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9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мы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№ 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Волгограда на 2015 год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7"/>
        <w:gridCol w:w="993"/>
        <w:gridCol w:w="708"/>
        <w:gridCol w:w="709"/>
        <w:gridCol w:w="1559"/>
        <w:gridCol w:w="851"/>
        <w:gridCol w:w="1417"/>
      </w:tblGrid>
      <w:tr>
        <w:trPr>
          <w:trHeight w:val="1313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ведомства, статей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 ведом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елевая статья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вида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(тыс. руб.)</w:t>
            </w:r>
          </w:p>
        </w:tc>
      </w:tr>
      <w:tr>
        <w:trPr>
          <w:trHeight w:val="573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ая городская Ду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192,8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192,8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18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8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8,0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8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1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7"/>
        <w:gridCol w:w="993"/>
        <w:gridCol w:w="708"/>
        <w:gridCol w:w="709"/>
        <w:gridCol w:w="1559"/>
        <w:gridCol w:w="851"/>
        <w:gridCol w:w="1582"/>
      </w:tblGrid>
      <w:tr>
        <w:trPr>
          <w:tblHeader w:val="true"/>
          <w:trHeight w:val="27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92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485,1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485,1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574,1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617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849,3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8</w:t>
            </w:r>
          </w:p>
        </w:tc>
      </w:tr>
      <w:tr>
        <w:trPr>
          <w:trHeight w:val="8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1,0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1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89,7</w:t>
            </w:r>
          </w:p>
        </w:tc>
      </w:tr>
      <w:tr>
        <w:trPr>
          <w:trHeight w:val="20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89,7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19,7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19,7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териальное вознаграждение отдельным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 0 0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617,5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617,5</w:t>
            </w:r>
          </w:p>
        </w:tc>
      </w:tr>
      <w:tr>
        <w:trPr>
          <w:trHeight w:val="22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022,4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022,4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7,1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7,1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635,3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16,2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36,1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95,1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,2</w:t>
            </w:r>
          </w:p>
        </w:tc>
      </w:tr>
      <w:tr>
        <w:trPr>
          <w:trHeight w:val="22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я на хранение, комплектование, учет и использование архивных документов и архивных фондов, отнесенных к составу архивного фонда Волгоград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,2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,6</w:t>
            </w:r>
          </w:p>
        </w:tc>
      </w:tr>
      <w:tr>
        <w:trPr>
          <w:trHeight w:val="9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,6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тдельных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720,8</w:t>
            </w:r>
          </w:p>
        </w:tc>
      </w:tr>
      <w:tr>
        <w:trPr>
          <w:trHeight w:val="16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, обеспечивающих выполнение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720,8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720,8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747,4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7999,2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,2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84,1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4,1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4,1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териальное вознаграждение отдельным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оддержка отдельных некоммерчески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6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,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6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зносы в ассоциации, ассамблеи, союзы, некоммерческие партне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итет по градостроительству и архитектуре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43,8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43,8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43,8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80,9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80,9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84,2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6,7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архитектуры и градострои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2,9</w:t>
            </w:r>
          </w:p>
        </w:tc>
      </w:tr>
      <w:tr>
        <w:trPr>
          <w:trHeight w:val="11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градострои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6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2,9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6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2,9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итет гражданской защиты населения администрации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37,3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737,3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37,3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72,1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72,1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72,2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4,9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65,2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, гражданской оборон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17,8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 1 0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49,4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24,7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,7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1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й от чрезвычайных ситу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8,4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8,4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47,4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47,4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49,5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3,9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трольно-счетная палата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15,1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15,1</w:t>
            </w:r>
          </w:p>
        </w:tc>
      </w:tr>
      <w:tr>
        <w:trPr>
          <w:trHeight w:val="162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65,1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365,1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55,0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39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6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0,1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0 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0,1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зносы в ассоциации, ассамблеи, союзы, некоммерческие партне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1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партамент жилищно-коммунального хозяйства и топливно-энергетического комплекса администрации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789,3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62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694,3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0,7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0,7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капитальный ремонт многоквартирных до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92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0,7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92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0,7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672,5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882,5</w:t>
            </w:r>
          </w:p>
        </w:tc>
      </w:tr>
      <w:tr>
        <w:trPr>
          <w:trHeight w:val="32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я на компенсацию (возмещение) выпадающих доходов ресурсоснабжающих организаций, связанных с применением ими социальных тарифов (цен) на коммунальные ресурсы (услуги) и услуги технического водоснабжения, поставляемого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882,5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882,5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9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 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90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 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90,0</w:t>
            </w:r>
          </w:p>
        </w:tc>
      </w:tr>
      <w:tr>
        <w:trPr>
          <w:trHeight w:val="9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21,1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62,8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я на организацию и осуществление государственного жилищного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62,8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2,5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,3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06,4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06,4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87,2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51,9</w:t>
            </w:r>
          </w:p>
        </w:tc>
      </w:tr>
      <w:tr>
        <w:trPr>
          <w:trHeight w:val="9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 0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51,9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 0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9,3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 0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,2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 0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,4</w:t>
            </w:r>
          </w:p>
        </w:tc>
      </w:tr>
      <w:tr>
        <w:trPr>
          <w:trHeight w:val="9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итет молодежной политики и туризма администрации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200,1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5,1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5,1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развития туриз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5,1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туриз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5,1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5,1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775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418,1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развития туриз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,5</w:t>
            </w:r>
          </w:p>
        </w:tc>
      </w:tr>
      <w:tr>
        <w:trPr>
          <w:trHeight w:val="12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области молодеж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6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,5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6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,5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951,8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0 0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7,1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0 0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7,1</w:t>
            </w:r>
          </w:p>
        </w:tc>
      </w:tr>
      <w:tr>
        <w:trPr>
          <w:trHeight w:val="12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области молодеж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0 6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254,7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0 6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254,7</w:t>
            </w:r>
          </w:p>
        </w:tc>
      </w:tr>
      <w:tr>
        <w:trPr>
          <w:trHeight w:val="9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организации отдыха детей в каникулярное врем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4,8</w:t>
            </w:r>
          </w:p>
        </w:tc>
      </w:tr>
      <w:tr>
        <w:trPr>
          <w:trHeight w:val="16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по организации отдыха детей в каникулярное врем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6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4,8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6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4,8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Волгоград-город равных возможностей» на 2014-2016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15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культуры здорового образа жизни молодежи Волгограда» на 2014-2016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1,0</w:t>
            </w:r>
          </w:p>
        </w:tc>
      </w:tr>
      <w:tr>
        <w:trPr>
          <w:trHeight w:val="92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7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56,9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00,9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00,9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78,6</w:t>
            </w:r>
          </w:p>
        </w:tc>
      </w:tr>
      <w:tr>
        <w:trPr>
          <w:trHeight w:val="9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3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6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ипендии города-героя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1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6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1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6,0</w:t>
            </w:r>
          </w:p>
        </w:tc>
      </w:tr>
      <w:tr>
        <w:trPr>
          <w:trHeight w:val="9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партамент по жилищной политике администрации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95,8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48,0</w:t>
            </w:r>
          </w:p>
        </w:tc>
      </w:tr>
      <w:tr>
        <w:trPr>
          <w:trHeight w:val="9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48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48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48,0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02,2</w:t>
            </w:r>
          </w:p>
        </w:tc>
      </w:tr>
      <w:tr>
        <w:trPr>
          <w:trHeight w:val="93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5,8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47,8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47,8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47,8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ые выплаты, установленные нормативными правовыми актами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47,8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личные виды социальной и материальной помощ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47,8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47,8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по делам культуры администрации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052,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822,1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547,1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167,1</w:t>
            </w:r>
          </w:p>
        </w:tc>
      </w:tr>
      <w:tr>
        <w:trPr>
          <w:trHeight w:val="6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7167,1</w:t>
            </w:r>
          </w:p>
        </w:tc>
      </w:tr>
      <w:tr>
        <w:trPr>
          <w:trHeight w:val="12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по внешкольной работе с деть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 6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167,1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 6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167,1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Волгоград-город равных возможностей» на 2014-2016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сшее и послевузовское профессиона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15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15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ие учебные завед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7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15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высшим учебным заве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7 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8915,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7 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15,0</w:t>
            </w:r>
          </w:p>
        </w:tc>
      </w:tr>
      <w:tr>
        <w:trPr>
          <w:trHeight w:val="6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</w:t>
            </w:r>
          </w:p>
        </w:tc>
      </w:tr>
      <w:tr>
        <w:trPr>
          <w:trHeight w:val="31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ые стипендии особо одаренным учащимся и воспитанникам муниципальных общеобразовательных учреждений, муниципальных образовательных учреждений дополнительного образования детей в сфере спорта, культуры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1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1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30,5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228,9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50,2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35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6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35,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6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35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атры, цирки, концертные организации и другие организации исполнительских искус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215,2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6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215,2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6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215,2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8,7</w:t>
            </w:r>
          </w:p>
        </w:tc>
      </w:tr>
      <w:tr>
        <w:trPr>
          <w:trHeight w:val="1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,7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лектование книжных фондов библиотек муниципальных образований за счет средств межбюджетных трансфер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51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,7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51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,7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в сфере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ипендии города-героя Волгограда деятелям культуры и искус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1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1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Волгоград-город равных возможностей» на 2014-2016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01,6</w:t>
            </w:r>
          </w:p>
        </w:tc>
      </w:tr>
      <w:tr>
        <w:trPr>
          <w:trHeight w:val="34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54,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54,6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56,9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,3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</w:tr>
      <w:tr>
        <w:trPr>
          <w:trHeight w:val="10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тдельных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47,0</w:t>
            </w:r>
          </w:p>
        </w:tc>
      </w:tr>
      <w:tr>
        <w:trPr>
          <w:trHeight w:val="12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 в отдельных отраслях социальной сфе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47,0</w:t>
            </w:r>
          </w:p>
        </w:tc>
      </w:tr>
      <w:tr>
        <w:trPr>
          <w:trHeight w:val="95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47,0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94,0</w:t>
            </w:r>
          </w:p>
        </w:tc>
      </w:tr>
      <w:tr>
        <w:trPr>
          <w:trHeight w:val="9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0,3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партамент по образованию администрации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6156,3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5668,3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7790,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7290,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7290,6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детским дошколь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 6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952,3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 6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952,3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на осуществление образовательного процесса муниципальными дошкольными образовательными организац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 70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30952,5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 70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0952,5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на осуществление образовательного процесса частными дошкольными образовательными организац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 70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5,8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 70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5,8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Волгоград-город равных возможностей» на 2014-2016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6168,9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5668,9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6744,3</w:t>
            </w:r>
          </w:p>
        </w:tc>
      </w:tr>
      <w:tr>
        <w:trPr>
          <w:trHeight w:val="148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учреждениям образования (школам - детским садам, школам начальным, неполным средним, средни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2 6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222,8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2 6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222,8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бразовательных учреждений за счет средств обла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2 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98,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2 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98,0</w:t>
            </w:r>
          </w:p>
        </w:tc>
      </w:tr>
      <w:tr>
        <w:trPr>
          <w:trHeight w:val="15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на осуществление образовательного процесса муниципальными общеобразовательными организац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2 7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3645,3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2 7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3645,3</w:t>
            </w:r>
          </w:p>
        </w:tc>
      </w:tr>
      <w:tr>
        <w:trPr>
          <w:trHeight w:val="22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на организацию питания детей из малоимущих семей и детей, находящихся на учете у фтизиатра, обучающихся в обще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2 7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43,9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2 7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43,9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на осуществление образовательного процесса частными общеобразовательными организациями, имеющими государственную аккредитац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 2 70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34,3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2 70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34,3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ы-интерн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67,5</w:t>
            </w:r>
          </w:p>
        </w:tc>
      </w:tr>
      <w:tr>
        <w:trPr>
          <w:trHeight w:val="10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 учреждениям школам- интернат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3 6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92,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3 6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92,0</w:t>
            </w:r>
          </w:p>
        </w:tc>
      </w:tr>
      <w:tr>
        <w:trPr>
          <w:trHeight w:val="16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на осуществление образовательного процесса муниципальными общеобразовательными организац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3 7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7,8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3 7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7,8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на осуществление образовательного процесса частными общеобразовательными организациями, имеющими государственную аккредитац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3 70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17,7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3 70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17,7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757,1</w:t>
            </w:r>
          </w:p>
        </w:tc>
      </w:tr>
      <w:tr>
        <w:trPr>
          <w:trHeight w:val="9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казенных 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 0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0,2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 0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6,3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 0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9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 0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</w:tr>
      <w:tr>
        <w:trPr>
          <w:trHeight w:val="12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по внешкольной работе с деть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 6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926,9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 6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926,9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Волгоград-город равных возможностей» на 2014-2016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38,1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38,1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е заведения и курсы по переподготовке кад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38,1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дополнительного профессион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 6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38,1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 6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38,1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35,6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организации отдыха детей в каникулярное врем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35,6</w:t>
            </w:r>
          </w:p>
        </w:tc>
      </w:tr>
      <w:tr>
        <w:trPr>
          <w:trHeight w:val="9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организации отдыха детей в каникулярное врем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05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17,6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05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17,6</w:t>
            </w:r>
          </w:p>
        </w:tc>
      </w:tr>
      <w:tr>
        <w:trPr>
          <w:trHeight w:val="22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на организацию отдыха детей в каникулярный период в лагерях дневного пребывания на базе муниципальных образовательных организаций Волгоград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70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18,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70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18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635,1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14,2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14,2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684,6</w:t>
            </w:r>
          </w:p>
        </w:tc>
      </w:tr>
      <w:tr>
        <w:trPr>
          <w:trHeight w:val="9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3,4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2</w:t>
            </w:r>
          </w:p>
        </w:tc>
      </w:tr>
      <w:tr>
        <w:trPr>
          <w:trHeight w:val="100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тдельных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346,1</w:t>
            </w:r>
          </w:p>
        </w:tc>
      </w:tr>
      <w:tr>
        <w:trPr>
          <w:trHeight w:val="12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 в отдельных отраслях социальной сфе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346,1</w:t>
            </w:r>
          </w:p>
        </w:tc>
      </w:tr>
      <w:tr>
        <w:trPr>
          <w:trHeight w:val="9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346,1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675,8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9,5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0,8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14,8</w:t>
            </w:r>
          </w:p>
        </w:tc>
      </w:tr>
      <w:tr>
        <w:trPr>
          <w:trHeight w:val="26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8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14,8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прочим муниципальным бюджетным учреждениям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8 6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06,6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8 6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06,6</w:t>
            </w:r>
          </w:p>
        </w:tc>
      </w:tr>
      <w:tr>
        <w:trPr>
          <w:trHeight w:val="14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на осуществление образовательного процесса муниципальными общеобразовательными организац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8 7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8,2</w:t>
            </w:r>
          </w:p>
        </w:tc>
      </w:tr>
      <w:tr>
        <w:trPr>
          <w:trHeight w:val="20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8 7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8,2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</w:t>
            </w:r>
          </w:p>
        </w:tc>
      </w:tr>
      <w:tr>
        <w:trPr>
          <w:trHeight w:val="322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ые стипендии особо одаренным учащимся и воспитанникам муниципальных общеобразовательных учреждений, муниципальных образовательных учреждений дополнительного образования детей в сфере спорта, культуры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1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1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88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я на организацию и осуществление деятельности по опеке и попечитель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88,0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,5</w:t>
            </w:r>
          </w:p>
        </w:tc>
      </w:tr>
      <w:tr>
        <w:trPr>
          <w:trHeight w:val="8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</w:tr>
      <w:tr>
        <w:trPr>
          <w:trHeight w:val="13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партамент по охране окружающей среды и природных ресурсов администрации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593,3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71,4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757,5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просы в области лесных отнош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57,5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67,0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65,1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8,3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3,6</w:t>
            </w:r>
          </w:p>
        </w:tc>
      </w:tr>
      <w:tr>
        <w:trPr>
          <w:trHeight w:val="9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2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0,5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2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0,5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9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леустройство и землеполь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9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 2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9</w:t>
            </w:r>
          </w:p>
        </w:tc>
      </w:tr>
      <w:tr>
        <w:trPr>
          <w:trHeight w:val="9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 2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9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231,3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231,3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231,3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00,3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озеленения и в целях обеспечения выполнения работ по озелен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6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00,3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6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00,3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31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рочих мероприятий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32,9</w:t>
            </w:r>
          </w:p>
        </w:tc>
      </w:tr>
      <w:tr>
        <w:trPr>
          <w:trHeight w:val="10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732,9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целях обеспечения выполнения прочих мероприятий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6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8,1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6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8,1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90,6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78,1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родоохранные учрежд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78,1</w:t>
            </w:r>
          </w:p>
        </w:tc>
      </w:tr>
      <w:tr>
        <w:trPr>
          <w:trHeight w:val="13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охраны окружающе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 6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78,1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 6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78,1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12,5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12,5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12,5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49,1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,4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партамент по рекламе администрации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35,3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35,3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44,3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48,3</w:t>
            </w:r>
          </w:p>
        </w:tc>
      </w:tr>
      <w:tr>
        <w:trPr>
          <w:trHeight w:val="8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48,3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рочих мероприятий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48,3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58,3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151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культуры здорового образа жизни молодежи Волгограда» на 2014-2016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88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91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91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91,0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87,7</w:t>
            </w:r>
          </w:p>
        </w:tc>
      </w:tr>
      <w:tr>
        <w:trPr>
          <w:trHeight w:val="92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6,3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8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партамент экономического развития администрации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29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3529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29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90,5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90,5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61,7</w:t>
            </w:r>
          </w:p>
        </w:tc>
      </w:tr>
      <w:tr>
        <w:trPr>
          <w:trHeight w:val="9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2,8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5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5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5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Поддержка субъектов малого и среднего предпринимательства в Волгограде» на 2014-2016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партамент муниципального имущества администрации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751,2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51,2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51,2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27,5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27,5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43,4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7,1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,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73,7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23,7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23,7</w:t>
            </w:r>
          </w:p>
        </w:tc>
      </w:tr>
      <w:tr>
        <w:trPr>
          <w:trHeight w:val="1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0,0</w:t>
            </w:r>
          </w:p>
        </w:tc>
      </w:tr>
      <w:tr>
        <w:trPr>
          <w:trHeight w:val="9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0,0</w:t>
            </w:r>
          </w:p>
        </w:tc>
      </w:tr>
      <w:tr>
        <w:trPr>
          <w:trHeight w:val="9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общего имущества в многоквартирном до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0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9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9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Волгоград-город равных возможностей» на 2014-2016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00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общего имущества в многоквартирном до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00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00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итет по физической культуре и спорту администрации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283,4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776,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326,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826,6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826,6</w:t>
            </w:r>
          </w:p>
        </w:tc>
      </w:tr>
      <w:tr>
        <w:trPr>
          <w:trHeight w:val="13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по внешкольной работе с деть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 6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826,6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 4 6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826,6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Волгоград-город равных возможностей» на 2014-2016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32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ые стипендии особо одаренным учащимся и воспитанникам муниципальных общеобразовательных учреждений, муниципальных образовательных учреждений дополнительного образования детей в сфере спорта, культуры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1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1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506,8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691,5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реждения в сфере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91,5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6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91,5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6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91,5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и совершенствование муниципальной инфраструктуры и материально-технической базы физической культуры и спорта на территории городского округа город-герой Волгоград» на 2014-2017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0,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4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0,0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7,5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2,5</w:t>
            </w:r>
          </w:p>
        </w:tc>
      </w:tr>
      <w:tr>
        <w:trPr>
          <w:trHeight w:val="16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культуры здорового образа жизни молодежи Волгограда» на 2014-2016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01,3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,3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,3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44,3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2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8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тдельных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00,0</w:t>
            </w:r>
          </w:p>
        </w:tc>
      </w:tr>
      <w:tr>
        <w:trPr>
          <w:trHeight w:val="11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 в отдельных отраслях социальной сфе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00,0</w:t>
            </w:r>
          </w:p>
        </w:tc>
      </w:tr>
      <w:tr>
        <w:trPr>
          <w:trHeight w:val="9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00,0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2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1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равление информатизации администрации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02,3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02,3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и информа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20,9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формационные технологии и связ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20,9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ому бюджетному учреждению «Городской информационный центр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 6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20,9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 6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20,9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1,4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1,4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1,4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0,4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итет по строительству администрации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8803,1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135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дохозяйственные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,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2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2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0,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, не включенные в муниципальные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земный вариант транспортной развязки в микрорайоне 201 Волгограда (софинансирование за счет средств бюджета Волгогра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</w:t>
            </w:r>
          </w:p>
        </w:tc>
      </w:tr>
      <w:tr>
        <w:trPr>
          <w:trHeight w:val="15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ая программа Волгоградской области «Развитие транспортной системы Волгоградской области» на 2014-2016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000,0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«Совершенствование и развитие сети автомобильных дорог общего пользования Волгоградской области» на 2014-2016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5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000,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на строительство и реконструкц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 7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00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 7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00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земный вариант транспортной развязки в микрорайоне 201 Волгограда (софинансирование за счет средств областного бюджет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 7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000,0</w:t>
            </w:r>
          </w:p>
        </w:tc>
      </w:tr>
      <w:tr>
        <w:trPr>
          <w:trHeight w:val="72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5,0</w:t>
            </w:r>
          </w:p>
        </w:tc>
      </w:tr>
      <w:tr>
        <w:trPr>
          <w:trHeight w:val="9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архитектуры и градострои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5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области архитектуры и градострои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2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5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2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5,0</w:t>
            </w:r>
          </w:p>
        </w:tc>
      </w:tr>
      <w:tr>
        <w:trPr>
          <w:trHeight w:val="6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108,1</w:t>
            </w:r>
          </w:p>
        </w:tc>
      </w:tr>
      <w:tr>
        <w:trPr>
          <w:trHeight w:val="26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13,1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85,6</w:t>
            </w:r>
          </w:p>
        </w:tc>
      </w:tr>
      <w:tr>
        <w:trPr>
          <w:trHeight w:val="12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85,6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9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85,6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9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85,6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ый жилой дом  по ул. Таращанцев в квартале 02-34-045 в  Краснооктябрьском районе Волгограда для переселения граждан из аварийного  и ветхого жилья (софинансирование за счет средств бюджета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9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39,5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ый жилой дом  по ул. Бахтурова,7   в  Красноармейском районе Волгограда для переселения граждан из аварийного  и ветхого жилья (софинансирование за счет средств бюджета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9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46,1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, не включенные в муниципальные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7,5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7,5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7,5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267,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, не включенные в муниципальные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53,1</w:t>
            </w:r>
          </w:p>
        </w:tc>
      </w:tr>
      <w:tr>
        <w:trPr>
          <w:trHeight w:val="9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53,1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53,1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доснабжение п. 5-й участок ВПЭЛС Ворошиловского района Волгограда (софинансирование за счет средств бюджета Волгогра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24,1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азоснабжение жилых домов по ул. Былинной,45/1-45/57 Краснооктябрьского района Волгограда (строительство) (софинансирование за счет средств бюджета Волгогра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2,8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доочистные сооружения Краснооктябрьского района  г. Волгограда. Проектирование и реконструкция сооружений с увеличением производительности до 200 тыс.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/сут (реконструкция системы обеззараживания и реагентного хозяйства, модернизация технологии водоподготовки) (софинансирование за счет средств бюджета Волгогра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57,3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доснабжение п. Аэропорт (строительство, проектирование) (софинансирование за счет средств бюджета Волгогра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2,2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конструкция резервного электроснабжения канализационно-очистной станции «Станция Аэрации», о. Голодный (софинансирование за счет средств бюджета Волгогра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7,8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водный переход через р. Волга основного и резервного напорных коллекторов в Центральном районе Волгограда (софинансирование за счет средств бюджета Волгогра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48,9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ая программа Волгоградской области «Обеспечение доступным и комфортным жильем и коммунальными услугами жителей Волгоградской области» на 2014 – 2016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865,0</w:t>
            </w:r>
          </w:p>
        </w:tc>
      </w:tr>
      <w:tr>
        <w:trPr>
          <w:trHeight w:val="6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«Чистая во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8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865,0</w:t>
            </w:r>
          </w:p>
        </w:tc>
      </w:tr>
      <w:tr>
        <w:trPr>
          <w:trHeight w:val="12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на реконструкцию и строительство систем водоснабжения и водоотвед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8 7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865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8 7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865,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доочистные сооружения Краснооктябрьского района  г. Волгограда. Проектирование и реконструкция сооружений с увеличением производительности до 200 тыс.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/сут (реконструкция системы обеззараживания и реагентного хозяйства, модернизация технологии водоподготовки) (софинансирование за счет средств  областного бюджет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8 7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916,0</w:t>
            </w:r>
          </w:p>
        </w:tc>
      </w:tr>
      <w:tr>
        <w:trPr>
          <w:trHeight w:val="164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доснабжение п. Аэропорт (строительство, проектирование) (софинансирование за счет средств областного бюджет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8 7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10,0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водный переход через р. Волга основного и резервного напорных коллекторов в Центральном районе Волгограда (софинансирование за счет средств областного бюджет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8 7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40,0</w:t>
            </w:r>
          </w:p>
        </w:tc>
      </w:tr>
      <w:tr>
        <w:trPr>
          <w:trHeight w:val="9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конструкция резервного электроснабжения канализационно-очистной станции «Станция Аэрации», о. Голодный (софинансирование за счет средств областного бюджет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8 7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40,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доснабжение п. 5-й участок ВПЭЛС Ворошиловского района Волгограда (софинансирование за счет средств областного  бюджет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8 7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59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ая программа Волгоградской области «Газификация Волгоградской области» на 2014-2017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9,5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муниципальным образованиям на развитие общественной инфраструктуры муниципаль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 7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9,5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 7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9,5</w:t>
            </w:r>
          </w:p>
        </w:tc>
      </w:tr>
      <w:tr>
        <w:trPr>
          <w:trHeight w:val="1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азификация жилых домов по ул.Былинной, 45/1-45/57 Краснооктябрьского района Волгограда (софинансирование за счет средств  областного бюджет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 7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9,5</w:t>
            </w:r>
          </w:p>
        </w:tc>
      </w:tr>
      <w:tr>
        <w:trPr>
          <w:trHeight w:val="3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20,7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5,1</w:t>
            </w:r>
          </w:p>
        </w:tc>
      </w:tr>
      <w:tr>
        <w:trPr>
          <w:trHeight w:val="10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35,1</w:t>
            </w:r>
          </w:p>
        </w:tc>
      </w:tr>
      <w:tr>
        <w:trPr>
          <w:trHeight w:val="9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рочих мероприятий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5,1</w:t>
            </w:r>
          </w:p>
        </w:tc>
      </w:tr>
      <w:tr>
        <w:trPr>
          <w:trHeight w:val="9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5,1</w:t>
            </w:r>
          </w:p>
        </w:tc>
      </w:tr>
      <w:tr>
        <w:trPr>
          <w:trHeight w:val="16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, не включенные в муниципальные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8,6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8,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8,6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инейный объект капитального строительства «Обустройство территории центральной набережной Волгограда им. 62-й Армии» (софинансирование за счет средств  бюджета Волгогра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8,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ая программа Волгоградской области «Обеспечение доступным и комфортным жильем и коммунальными услугами жителей Волгоградской области» на 2014 – 2016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97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«Реализация отдельных направлений государственной политики Волгоградской области в сфере строительств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Б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97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на софинансирование капитальных вложений в объекты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Б 7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97,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Б 7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97,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инейный объект капитального строительства «Обустройство территории центральной набережной Волгограда им. 62-й Армии» (софинансирование за счет средств областного бюджет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Б 7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97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06,7</w:t>
            </w:r>
          </w:p>
        </w:tc>
      </w:tr>
      <w:tr>
        <w:trPr>
          <w:trHeight w:val="103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39,7</w:t>
            </w:r>
          </w:p>
        </w:tc>
      </w:tr>
      <w:tr>
        <w:trPr>
          <w:trHeight w:val="2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39,7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96,9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4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8</w:t>
            </w:r>
          </w:p>
        </w:tc>
      </w:tr>
      <w:tr>
        <w:trPr>
          <w:trHeight w:val="9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тдельных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67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 в отдельных отраслях городского хозяйства и в сфере капитального строи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67,0</w:t>
            </w:r>
          </w:p>
        </w:tc>
      </w:tr>
      <w:tr>
        <w:trPr>
          <w:trHeight w:val="8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17,0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07,0</w:t>
            </w:r>
          </w:p>
        </w:tc>
      </w:tr>
      <w:tr>
        <w:trPr>
          <w:trHeight w:val="9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9,0</w:t>
            </w:r>
          </w:p>
        </w:tc>
      </w:tr>
      <w:tr>
        <w:trPr>
          <w:trHeight w:val="68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0</w:t>
            </w:r>
          </w:p>
        </w:tc>
      </w:tr>
      <w:tr>
        <w:trPr>
          <w:trHeight w:val="12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змещение вреда, причиненного казенным учреждением при осуществлении его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9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9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2532,6</w:t>
            </w:r>
          </w:p>
        </w:tc>
      </w:tr>
      <w:tr>
        <w:trPr>
          <w:trHeight w:val="33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82,6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дошкольного образования в Волгограде» на 2014-2018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82,6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82,6</w:t>
            </w:r>
          </w:p>
        </w:tc>
      </w:tr>
      <w:tr>
        <w:trPr>
          <w:trHeight w:val="4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50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, не включенные в муниципальные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50,0</w:t>
            </w:r>
          </w:p>
        </w:tc>
      </w:tr>
      <w:tr>
        <w:trPr>
          <w:trHeight w:val="9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50,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50,0</w:t>
            </w:r>
          </w:p>
        </w:tc>
      </w:tr>
      <w:tr>
        <w:trPr>
          <w:trHeight w:val="5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27,4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4138,5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, не включенные в муниципальные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38,5</w:t>
            </w:r>
          </w:p>
        </w:tc>
      </w:tr>
      <w:tr>
        <w:trPr>
          <w:trHeight w:val="9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38,5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38,5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зкультурно-оздоровительный комплекс с универсальным спортивным залом и плавательным бассейном по ул. Молодежной в Кировском районе Волгограда (софинансирование за счет средств бюджета Волгогра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38,5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ая программа Волгоградской области «Развитие физической культуры и спорта в Волгоградской области» на 2014 - 2018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на софинансирование капитальных вложений в объекты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0 7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0 7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зкультурно-оздоровительный комплекс с универсальным спортивным залом и плавательным бассейном по ул. Молодежной в Кировском районе Волгограда (софинансирование за счет средств областного бюджет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0 7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и совершенствование муниципальной инфраструктуры и материально-технической базы физической культуры и спорта на территории городского округа город-герой Волгоград» на 2014-2017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00,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00,0</w:t>
            </w:r>
          </w:p>
        </w:tc>
      </w:tr>
      <w:tr>
        <w:trPr>
          <w:trHeight w:val="48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орт высших достиж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8,9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, не включенные в муниципальные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,9</w:t>
            </w:r>
          </w:p>
        </w:tc>
      </w:tr>
      <w:tr>
        <w:trPr>
          <w:trHeight w:val="9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,9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,9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конструкция тренировочной площадки на стадионе «Зенит» по ул. Таращанцев,72 в Краснооктябрьском районе Волгограда (софинансирование за счет средств бюджета Волгогра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,9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ая программа Волгоградской области «Развитие физической культуры и спорта в Волгоградской области» на 2014 - 2018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</w:tr>
      <w:tr>
        <w:trPr>
          <w:trHeight w:val="134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на софинансирование капитальных вложений в объекты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0 7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0 7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конструкция тренировочной площадки на стадионе «Зенит» по ул. Таращанцев,72 в Краснооктябрьском районе Волгограда (софинансирование за счет средств областного бюджет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0 7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</w:tr>
      <w:tr>
        <w:trPr>
          <w:trHeight w:val="9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партамент по промышленности и торговле администрации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88,5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88,5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88,5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88,5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88,5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53,3</w:t>
            </w:r>
          </w:p>
        </w:tc>
      </w:tr>
      <w:tr>
        <w:trPr>
          <w:trHeight w:val="9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0,5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7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партамент муниципальных выплат и работы с населением администрации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757,4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224,2</w:t>
            </w:r>
          </w:p>
        </w:tc>
      </w:tr>
      <w:tr>
        <w:trPr>
          <w:trHeight w:val="5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224,2</w:t>
            </w:r>
          </w:p>
        </w:tc>
      </w:tr>
      <w:tr>
        <w:trPr>
          <w:trHeight w:val="94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тдельных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224,2</w:t>
            </w:r>
          </w:p>
        </w:tc>
      </w:tr>
      <w:tr>
        <w:trPr>
          <w:trHeight w:val="16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, обеспечивающих выполнение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224,2</w:t>
            </w:r>
          </w:p>
        </w:tc>
      </w:tr>
      <w:tr>
        <w:trPr>
          <w:trHeight w:val="22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ому бюджетному учреждению «Многофункциональный центр по предоставлению государственных и муниципальных услуг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6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224,2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6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224,2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533,2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523,4</w:t>
            </w:r>
          </w:p>
        </w:tc>
      </w:tr>
      <w:tr>
        <w:trPr>
          <w:trHeight w:val="9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523,4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платы к пенсиям муниципальных служащ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0 1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523,4</w:t>
            </w:r>
          </w:p>
        </w:tc>
      </w:tr>
      <w:tr>
        <w:trPr>
          <w:trHeight w:val="9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9 0 1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4,0</w:t>
            </w:r>
          </w:p>
        </w:tc>
      </w:tr>
      <w:tr>
        <w:trPr>
          <w:trHeight w:val="6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0 1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479,4</w:t>
            </w:r>
          </w:p>
        </w:tc>
      </w:tr>
      <w:tr>
        <w:trPr>
          <w:trHeight w:val="6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3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реждения по работе с насе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3,0</w:t>
            </w:r>
          </w:p>
        </w:tc>
      </w:tr>
      <w:tr>
        <w:trPr>
          <w:trHeight w:val="11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по работе с насе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6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3,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6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3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468,4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468,4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ые выплаты, установленные нормативными правовыми актами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33,4</w:t>
            </w:r>
          </w:p>
        </w:tc>
      </w:tr>
      <w:tr>
        <w:trPr>
          <w:trHeight w:val="9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ая денежная выплата почетному гражданину города-героя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0,0</w:t>
            </w:r>
          </w:p>
        </w:tc>
      </w:tr>
      <w:tr>
        <w:trPr>
          <w:trHeight w:val="12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полнительное ежемесячное денежное содержание спортсменам-инвалидам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4,0</w:t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4,0</w:t>
            </w:r>
          </w:p>
        </w:tc>
      </w:tr>
      <w:tr>
        <w:trPr>
          <w:trHeight w:val="9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диновременное вознаграждение спортсменам-инвалидам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0,0</w:t>
            </w:r>
          </w:p>
        </w:tc>
      </w:tr>
      <w:tr>
        <w:trPr>
          <w:trHeight w:val="6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0,0</w:t>
            </w:r>
          </w:p>
        </w:tc>
      </w:tr>
      <w:tr>
        <w:trPr>
          <w:trHeight w:val="22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диновременное материальное вознаграждение женщинам, удостоенным награждения Почетным знаком города-героя Волгограда «Материнская слава Волгогра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личные виды социальной и материальной помощ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725,8</w:t>
            </w:r>
          </w:p>
        </w:tc>
      </w:tr>
      <w:tr>
        <w:trPr>
          <w:trHeight w:val="9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8,8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годные единовременные денежные выплаты в связи с Днем разгрома советскими войсками немецко-фашистских войск в Сталинградской битве (1943 год), Днем Победы советского народа в Великой Отечественной войне 1941-1945 годов (1945 го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7,6</w:t>
            </w:r>
          </w:p>
        </w:tc>
      </w:tr>
      <w:tr>
        <w:trPr>
          <w:trHeight w:val="9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6</w:t>
            </w:r>
          </w:p>
        </w:tc>
      </w:tr>
      <w:tr>
        <w:trPr>
          <w:trHeight w:val="54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2,0</w:t>
            </w:r>
          </w:p>
        </w:tc>
      </w:tr>
      <w:tr>
        <w:trPr>
          <w:trHeight w:val="6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,0</w:t>
            </w:r>
          </w:p>
        </w:tc>
      </w:tr>
      <w:tr>
        <w:trPr>
          <w:trHeight w:val="8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,0</w:t>
            </w:r>
          </w:p>
        </w:tc>
      </w:tr>
      <w:tr>
        <w:trPr>
          <w:trHeight w:val="10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ые выплаты за счет средств межбюджетных трансфер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935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на предоставление субсидий гражданам на оплату жилья и коммунальных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935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5,7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019,3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865,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865,6</w:t>
            </w:r>
          </w:p>
        </w:tc>
      </w:tr>
      <w:tr>
        <w:trPr>
          <w:trHeight w:val="8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ые выплаты за счет средств межбюджетных трансфер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865,6</w:t>
            </w:r>
          </w:p>
        </w:tc>
      </w:tr>
      <w:tr>
        <w:trPr>
          <w:trHeight w:val="32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на выплату компенсации части родительской платы за содержание ребенка (присмотр и уход за ребенком)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865,6</w:t>
            </w:r>
          </w:p>
        </w:tc>
      </w:tr>
      <w:tr>
        <w:trPr>
          <w:trHeight w:val="9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4,1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411,5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12,8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06,3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06,3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25,3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1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Волгоград-город равных возможностей» на 2014-2016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,0</w:t>
            </w:r>
          </w:p>
        </w:tc>
      </w:tr>
      <w:tr>
        <w:trPr>
          <w:trHeight w:val="22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, зарезервированные в бюджете Волгограда на оплату кредиторской задолженности по расходам на оказание мер социальной поддержки населению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41,5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41,5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партамент финансов администрации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5238,4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848,4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84,8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84,8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84,8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80,7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4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1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063,6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063,6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других обязательств муниципального образования по выплате агентских комиссий и вознагражд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5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5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648,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648,6</w:t>
            </w:r>
          </w:p>
        </w:tc>
      </w:tr>
      <w:tr>
        <w:trPr>
          <w:trHeight w:val="26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решения Волгоградской городской Думы от 26.12.2012 № 71/2114 «О Положении об организации работы с наказами и обращениями избирателей к депутатам Волгоградской городской Дум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5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5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50,0</w:t>
            </w:r>
          </w:p>
        </w:tc>
      </w:tr>
      <w:tr>
        <w:trPr>
          <w:trHeight w:val="22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ые стипендии членам коллективов спортивных команд, ансамблей, оркестров учреждений общего среднего и дополнительного образования и культуры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1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5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1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5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240,0</w:t>
            </w:r>
          </w:p>
        </w:tc>
      </w:tr>
      <w:tr>
        <w:trPr>
          <w:trHeight w:val="104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24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24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24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240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партамент городского хозяйства администрации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8292,2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5748,9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986,4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16,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16,6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93,6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73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транспортного обслуживания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069,8</w:t>
            </w:r>
          </w:p>
        </w:tc>
      </w:tr>
      <w:tr>
        <w:trPr>
          <w:trHeight w:val="4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на возмещение затрат в связи с оказанием услуг по перевозке пассажиров на маршрутах общего пользования в границах городского округа город-герой Волгоград по регулируемым в установленном действующим законодательством Российской Федерации порядке тарифам на проезд пассажиров и провоз багаж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743,8</w:t>
            </w:r>
          </w:p>
        </w:tc>
      </w:tr>
      <w:tr>
        <w:trPr>
          <w:trHeight w:val="4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на возмещение затрат в связи с оказанием услуг по перевозке пассажиров внутренним водным транспортом на маршрутах общего пользования в границах городского округа город-герой Волгоград по регулируемым в установленном действующим законодательством Российской Федерации порядке тарифам на проезд пассажиров и провоз багаж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9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05,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9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05,6</w:t>
            </w:r>
          </w:p>
        </w:tc>
      </w:tr>
      <w:tr>
        <w:trPr>
          <w:trHeight w:val="4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на возмещение затрат в связи с оказанием услуг по перевозке пассажиров городским электрическим транспортом на трамвайных и троллейбусных маршрутах общего пользования в границах  городского округа город-герой Волгоград по регулируемым в установленном действующим законодательством Российской Федерации порядке тарифам на проезд пассажиров и провоз багаж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9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9700,5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9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700,5</w:t>
            </w:r>
          </w:p>
        </w:tc>
      </w:tr>
      <w:tr>
        <w:trPr>
          <w:trHeight w:val="4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 на возмещение затрат в связи с оказанием услуг по перевозке пассажиров автомобильным транспортом на маршрутах общего пользования в границах городского округа город-герой Волгоград по регулируемым в установленном действующим законодательством Российской Федерации порядке тарифам на проезд пассажиров и провоз багаж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92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37,7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92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37,7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организации транспортного обслуживания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326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обретение подвижного сост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 2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00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 2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00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роприятия в сфере организации транспортного обслуживания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 2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26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 2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26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Волгоград-город равных возможностей» на 2014-2016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3762,5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47345,1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00,0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45,6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5,2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9,2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,0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монт и капитальный ремонт автомобильных дорог общего пользования, ремонт и капитальный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994,2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994,2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обеспечению безопасности дорожного дви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2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50,9</w:t>
            </w:r>
          </w:p>
        </w:tc>
      </w:tr>
      <w:tr>
        <w:trPr>
          <w:trHeight w:val="9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2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50,9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, не включенные в муниципальные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93,4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93,4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93,4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анспортная развязка в районе ул.Авиаторская Волгограда (софинансирование за счет средств бюджета Волгогра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,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анспортная развязка ул.Электролесовская и ул.им.Кирова Волгограда (софинансирование за счет средств бюджета Волгогра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0,0</w:t>
            </w:r>
          </w:p>
        </w:tc>
      </w:tr>
      <w:tr>
        <w:trPr>
          <w:trHeight w:val="16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ая программа Волгоградской области «Развитие транспортной системы Волгоградской области» на 2014-2016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0,0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«Совершенствование и развитие сети автомобильных дорог общего пользования Волгоградской области» на 2014-2016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0,0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на строительство и реконструкц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5 2 7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0,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 7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0,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анспортная развязка в районе ул.Авиаторская Волгограда (софинансирование за счет средств областного бюджет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 7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,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анспортная развязка ул.Электролесовская и ул.им.Кирова Волгограда (софинансирование за счет средств областного бюджет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 7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0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Волгоград-город равных возможностей» на 2014-2016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221,9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221,9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221,9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у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309,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свещения у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09,6</w:t>
            </w:r>
          </w:p>
        </w:tc>
      </w:tr>
      <w:tr>
        <w:trPr>
          <w:trHeight w:val="92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09,6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на возмещение затрат на содержание, текущий ремонт и энергоснабжение объектов наружного осве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9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9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0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8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40,2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итуальных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81,8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81,8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58,4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58,4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72,1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рочих мероприятий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72,1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72,1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41,4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41,4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41,4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ые выплаты, установленные нормативными правовыми актами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41,4</w:t>
            </w:r>
          </w:p>
        </w:tc>
      </w:tr>
      <w:tr>
        <w:trPr>
          <w:trHeight w:val="312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на возмещение недополученных доходов в связи с принятием решения о предоставлении бесплатного проезда членам Волгоградской областной общественной организации воинов-интернационалистов Кубы в городском электрическом транспорт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9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9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9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9</w:t>
            </w:r>
          </w:p>
        </w:tc>
      </w:tr>
      <w:tr>
        <w:trPr>
          <w:trHeight w:val="4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на возмещение недополученных доходов в связи с принятием решения о предоставлении мер социальной поддержки обучающимся в общеобразовательных учреждениях Волгограда при оказании транспортных услуг в общественном (городском) муниципальном пассажирском транспорте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9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22,5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9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22,5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итет общественных связей и массовых мероприятий администрации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67,9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8,8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8,8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3,8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я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3,8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8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58,4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58,4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38,7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,7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6,6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6,6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6,6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нежные выплаты почетным гражданам города-героя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мии города-героя Волгограда в области литературы и искусства, науки и техники, образования, здравоохра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териальное вознаграждение отдельным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9,1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9,1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9,1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обровольных народных дружи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9,1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79,1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</w:tr>
      <w:tr>
        <w:trPr>
          <w:trHeight w:val="9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</w:tr>
      <w:tr>
        <w:trPr>
          <w:trHeight w:val="12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области молодеж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0 6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0 6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0</w:t>
            </w:r>
          </w:p>
        </w:tc>
      </w:tr>
      <w:tr>
        <w:trPr>
          <w:trHeight w:val="5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ые выплаты, установленные нормативными правовыми актами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годное денежное вознаграждение почетному гражданину города-героя Волгограда ко дню рожд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</w:tr>
      <w:tr>
        <w:trPr>
          <w:trHeight w:val="22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диновременная материальная помощь на организацию похорон, на изготовление и установку надгробия на месте погребения почетного гражданина города-героя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0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итет финансового контроля администрации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2,1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2,1</w:t>
            </w:r>
          </w:p>
        </w:tc>
      </w:tr>
      <w:tr>
        <w:trPr>
          <w:trHeight w:val="14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2,1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2,1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2,1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48,8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6,9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4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итет земельных ресурсов администрации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79,3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79,3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79,3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53,9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53,9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88,9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9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леустройство и землеполь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5,4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 2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5,4</w:t>
            </w:r>
          </w:p>
        </w:tc>
      </w:tr>
      <w:tr>
        <w:trPr>
          <w:trHeight w:val="9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 2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5,4</w:t>
            </w:r>
          </w:p>
        </w:tc>
      </w:tr>
      <w:tr>
        <w:trPr>
          <w:trHeight w:val="8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Тракторозаводского района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343,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17,0</w:t>
            </w:r>
          </w:p>
        </w:tc>
      </w:tr>
      <w:tr>
        <w:trPr>
          <w:trHeight w:val="22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25,3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25,3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25,3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0,3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1,7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9,1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9,1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1,8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7,3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я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,6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</w:tr>
      <w:tr>
        <w:trPr>
          <w:trHeight w:val="1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я на создание, исполнение функций и обеспечение деятельности муниципальных комиссий по делам несовершеннолетних и защите их пра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,0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6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6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6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, гражданской оборон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125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пожарной безопасности территорий районов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,9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,9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,9</w:t>
            </w:r>
          </w:p>
        </w:tc>
      </w:tr>
      <w:tr>
        <w:trPr>
          <w:trHeight w:val="3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я на предупреждение и ликвидацию болезней животных, их лечение, защиту населения от болезней, общих для человека и животных, в части организации и проведения мероприятий по отлову, содержанию и уничтожению безнадзорных животны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,9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,9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96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0,0</w:t>
            </w:r>
          </w:p>
        </w:tc>
      </w:tr>
      <w:tr>
        <w:trPr>
          <w:trHeight w:val="22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целях обеспечения выполнения капитального ремонта муниципального жилищн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0,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54,8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54,8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60,6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озеленения и в целях обеспечения выполнения работ по озелен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6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60,6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6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60,6</w:t>
            </w:r>
          </w:p>
        </w:tc>
      </w:tr>
      <w:tr>
        <w:trPr>
          <w:trHeight w:val="10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94,2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рочих мероприятий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9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целях обеспечения выполнения прочих мероприятий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6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94,2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6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94,2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1,2</w:t>
            </w:r>
          </w:p>
        </w:tc>
      </w:tr>
      <w:tr>
        <w:trPr>
          <w:trHeight w:val="8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тдельных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1,2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 в отдельных отраслях городского хозяйства и в сфере капитального строи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1,2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жилищно-коммунального хозяйства и благоустро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6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1,2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6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1,2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62,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62,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62,6</w:t>
            </w:r>
          </w:p>
        </w:tc>
      </w:tr>
      <w:tr>
        <w:trPr>
          <w:trHeight w:val="22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ворцы и дома культуры, другие учреждения культуры Волгограда, в том числе отнесенные к особо ценным объектам культурного наследия народ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62,6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6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62,6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6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62,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88,1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ые выплаты, установленные нормативными правовыми актами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личные виды социальной и материальной помощ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53,7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53,7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ые выплаты за счет средств межбюджетных трансфер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53,7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на выплату пособий по опеке и попечитель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24,8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24,8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на вознаграждение за труд, причитающегося приемным родителям (патронатному воспитателю) и предоставление им мер социальной поддерж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8,9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8,9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4,4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4,4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я на организацию и осуществление деятельности по опеке и попечитель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4,4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3,6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8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0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4</w:t>
            </w:r>
          </w:p>
        </w:tc>
      </w:tr>
      <w:tr>
        <w:trPr>
          <w:trHeight w:val="10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6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Краснооктябрьского района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950,8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62,5</w:t>
            </w:r>
          </w:p>
        </w:tc>
      </w:tr>
      <w:tr>
        <w:trPr>
          <w:trHeight w:val="22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8,7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8,7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8,7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64,1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6,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3,8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33,8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3,8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9,0</w:t>
            </w:r>
          </w:p>
        </w:tc>
      </w:tr>
      <w:tr>
        <w:trPr>
          <w:trHeight w:val="9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4,8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я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,4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6</w:t>
            </w:r>
          </w:p>
        </w:tc>
      </w:tr>
      <w:tr>
        <w:trPr>
          <w:trHeight w:val="19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я на создание, исполнение функций и обеспечение деятельности муниципальных комиссий по делам несовершеннолетних и защите их пра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,0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,0</w:t>
            </w:r>
          </w:p>
        </w:tc>
      </w:tr>
      <w:tr>
        <w:trPr>
          <w:trHeight w:val="9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тдельных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14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, обеспечивающих выполнение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1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ому учреждению «Информационный центр по вопросам семьи, материнства и детств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6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6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0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, гражданской оборон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0</w:t>
            </w:r>
          </w:p>
        </w:tc>
      </w:tr>
      <w:tr>
        <w:trPr>
          <w:trHeight w:val="125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пожарной безопасности территорий районов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6</w:t>
            </w:r>
          </w:p>
        </w:tc>
      </w:tr>
      <w:tr>
        <w:trPr>
          <w:trHeight w:val="5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6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6</w:t>
            </w:r>
          </w:p>
        </w:tc>
      </w:tr>
      <w:tr>
        <w:trPr>
          <w:trHeight w:val="3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я на предупреждение и ликвидацию болезней животных, их лечение, защиту населения от болезней, общих для человека и животных, в части организации и проведения мероприятий по отлову, содержанию и уничтожению безнадзорных животны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6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6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23,4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,9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,9</w:t>
            </w:r>
          </w:p>
        </w:tc>
      </w:tr>
      <w:tr>
        <w:trPr>
          <w:trHeight w:val="22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целях обеспечения выполнения капитального ремонта муниципального жилищн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,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,0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целях обеспечения выполнения мероприятий в области жилищ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9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9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99,9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99,9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75,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озелен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озеленения и в целях обеспечения выполнения работ по озелен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6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25,6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6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25,6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4,3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рочих мероприятий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,0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целях обеспечения выполнения прочих мероприятий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6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,3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6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,3</w:t>
            </w:r>
          </w:p>
        </w:tc>
      </w:tr>
      <w:tr>
        <w:trPr>
          <w:trHeight w:val="8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11,6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тдельных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11,6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 в отдельных отраслях городского хозяйства и в сфере капитального строи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11,6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жилищно-коммунального хозяйства и благоустро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6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11,6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6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11,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76,7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76,7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76,7</w:t>
            </w:r>
          </w:p>
        </w:tc>
      </w:tr>
      <w:tr>
        <w:trPr>
          <w:trHeight w:val="22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ворцы и дома культуры, другие учреждения культуры Волгограда, в том числе отнесенные к особо ценным объектам культурного наследия народ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76,7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6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76,7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6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76,7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57,3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63,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63,6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ые выплаты за счет средств межбюджетных трансфер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63,6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на выплату пособий по опеке и попечитель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07,2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07,2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на вознаграждение за труд, причитающегося приемным родителям (патронатному воспитателю) и предоставление им мер социальной поддерж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6,4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6,4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3,7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3,7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я на организацию и осуществление деятельности по опеке и попечитель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3,7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6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7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,3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,3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,3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,3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,3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Центрального района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65,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17,1</w:t>
            </w:r>
          </w:p>
        </w:tc>
      </w:tr>
      <w:tr>
        <w:trPr>
          <w:trHeight w:val="22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05,5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05,5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05,5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85,0</w:t>
            </w:r>
          </w:p>
        </w:tc>
      </w:tr>
      <w:tr>
        <w:trPr>
          <w:trHeight w:val="9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,5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1,6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1,6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5,5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0,6</w:t>
            </w:r>
          </w:p>
        </w:tc>
      </w:tr>
      <w:tr>
        <w:trPr>
          <w:trHeight w:val="10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9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я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</w:t>
            </w:r>
          </w:p>
        </w:tc>
      </w:tr>
      <w:tr>
        <w:trPr>
          <w:trHeight w:val="19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я на создание, исполнение функций и обеспечение деятельности муниципальных комиссий по делам несовершеннолетних и защите их пра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,1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,1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, гражданской оборон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13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пожарной безопасности территорий районов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0</w:t>
            </w:r>
          </w:p>
        </w:tc>
      </w:tr>
      <w:tr>
        <w:trPr>
          <w:trHeight w:val="32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я на предупреждение и ликвидацию болезней животных, их лечение, защиту населения от болезней, общих для человека и животных, в части организации и проведения мероприятий по отлову, содержанию и уничтожению безнадзорных животны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17,5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51,2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51,2</w:t>
            </w:r>
          </w:p>
        </w:tc>
      </w:tr>
      <w:tr>
        <w:trPr>
          <w:trHeight w:val="22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целях обеспечения выполнения капитального ремонта муниципального жилищн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2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2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целях обеспечения выполнения мероприятий в области жилищ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,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,0</w:t>
            </w:r>
          </w:p>
        </w:tc>
      </w:tr>
      <w:tr>
        <w:trPr>
          <w:trHeight w:val="89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,0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целях обеспечения выполнения прочих мероприятий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6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,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6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на прочие мероприятия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9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9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66,3</w:t>
            </w:r>
          </w:p>
        </w:tc>
      </w:tr>
      <w:tr>
        <w:trPr>
          <w:trHeight w:val="9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тдельных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66,3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 в отдельных отраслях городского хозяйства и в сфере капитального строи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66,3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жилищно-коммунального хозяйства и благоустро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6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66,3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6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66,3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35,3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35,3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35,3</w:t>
            </w:r>
          </w:p>
        </w:tc>
      </w:tr>
      <w:tr>
        <w:trPr>
          <w:trHeight w:val="22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ворцы и дома культуры, другие учреждения культуры Волгограда, в том числе отнесенные к особо ценным объектам культурного наследия народ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35,3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6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35,3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6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35,3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Волгоград-город равных возможностей» на 2014-2016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7,7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ые выплаты, установленные нормативными правовыми актами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личные виды социальной и материальной помощ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0,8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0,8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ые выплаты за счет средств межбюджетных трансфер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0,8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на выплату пособий по опеке и попечитель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1,7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1,7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на вознаграждение за труд, причитающегося приемным родителям (патронатному воспитателю) и предоставление им мер социальной поддерж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,1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,1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,9</w:t>
            </w:r>
          </w:p>
        </w:tc>
      </w:tr>
      <w:tr>
        <w:trPr>
          <w:trHeight w:val="20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,9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я на организацию и осуществление деятельности по опеке и попечитель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,9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,9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0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0</w:t>
            </w:r>
          </w:p>
        </w:tc>
      </w:tr>
      <w:tr>
        <w:trPr>
          <w:trHeight w:val="8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Дзержинского района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836,3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65,0</w:t>
            </w:r>
          </w:p>
        </w:tc>
      </w:tr>
      <w:tr>
        <w:trPr>
          <w:trHeight w:val="22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02,4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02,4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02,4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85,9</w:t>
            </w:r>
          </w:p>
        </w:tc>
      </w:tr>
      <w:tr>
        <w:trPr>
          <w:trHeight w:val="9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7,3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2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2,6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9,3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9,3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7,7</w:t>
            </w:r>
          </w:p>
        </w:tc>
      </w:tr>
      <w:tr>
        <w:trPr>
          <w:trHeight w:val="9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1,6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я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,2</w:t>
            </w:r>
          </w:p>
        </w:tc>
      </w:tr>
      <w:tr>
        <w:trPr>
          <w:trHeight w:val="90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</w:tr>
      <w:tr>
        <w:trPr>
          <w:trHeight w:val="19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я на создание, исполнение функций и обеспечение деятельности муниципальных комиссий по делам несовершеннолетних и защите их пра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,0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, гражданской оборон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пожарной безопасности территорий районов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,4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,4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,4</w:t>
            </w:r>
          </w:p>
        </w:tc>
      </w:tr>
      <w:tr>
        <w:trPr>
          <w:trHeight w:val="317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я на предупреждение и ликвидацию болезней животных, их лечение, защиту населения от болезней, общих для человека и животных, в части организации и проведения мероприятий по отлову, содержанию и уничтожению безнадзорных животны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,4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,4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64,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,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,6</w:t>
            </w:r>
          </w:p>
        </w:tc>
      </w:tr>
      <w:tr>
        <w:trPr>
          <w:trHeight w:val="22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целях обеспечения выполнения капитального ремонта муниципального жилищн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,6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,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9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9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9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рочих мероприятий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2</w:t>
            </w:r>
          </w:p>
        </w:tc>
      </w:tr>
      <w:tr>
        <w:trPr>
          <w:trHeight w:val="9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2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целях обеспечения выполнения прочих мероприятий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6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3,8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6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3,8</w:t>
            </w:r>
          </w:p>
        </w:tc>
      </w:tr>
      <w:tr>
        <w:trPr>
          <w:trHeight w:val="9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00,0</w:t>
            </w:r>
          </w:p>
        </w:tc>
      </w:tr>
      <w:tr>
        <w:trPr>
          <w:trHeight w:val="9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тдельных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00,0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 в отдельных отраслях городского хозяйства и в сфере капитального строи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00,0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жилищно-коммунального хозяйства и благоустро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6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00,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6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1,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1,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23,6</w:t>
            </w:r>
          </w:p>
        </w:tc>
      </w:tr>
      <w:tr>
        <w:trPr>
          <w:trHeight w:val="22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ворцы и дома культуры, другие учреждения культуры Волгограда, в том числе отнесенные к особо ценным объектам культурного наследия народ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23,6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6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23,6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6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23,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в сфере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55,8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02,7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02,7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ые выплаты за счет средств межбюджетных трансфер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02,7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на выплату пособий по опеке и попечитель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48,4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48,4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на вознаграждение за труд, причитающегося приемным родителям (патронатному воспитателю) и предоставление им мер социальной поддерж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4,3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4,3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3,1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3,1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я на организацию и осуществление деятельности по опеке и попечитель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3,1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3,1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2,9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,4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реждения в сфере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,4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6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,4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6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,4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5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5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5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5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Ворошиловского района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28,9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96,5</w:t>
            </w:r>
          </w:p>
        </w:tc>
      </w:tr>
      <w:tr>
        <w:trPr>
          <w:trHeight w:val="22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72,8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72,8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72,8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34,3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0,5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3,7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5,7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9,6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1,5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,1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я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7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3</w:t>
            </w:r>
          </w:p>
        </w:tc>
      </w:tr>
      <w:tr>
        <w:trPr>
          <w:trHeight w:val="18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я на создание, исполнение функций и обеспечение деятельности муниципальных комиссий по делам несовершеннолетних и защите их пра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,1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,3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8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, гражданской оборон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12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пожарной безопасности территорий районов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6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6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6</w:t>
            </w:r>
          </w:p>
        </w:tc>
      </w:tr>
      <w:tr>
        <w:trPr>
          <w:trHeight w:val="3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я на предупреждение и ликвидацию болезней животных, их лечение, защиту населения от болезней, общих для человека и животных, в части организации и проведения мероприятий по отлову, содержанию и уничтожению безнадзорных животны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6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6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17,3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5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5</w:t>
            </w:r>
          </w:p>
        </w:tc>
      </w:tr>
      <w:tr>
        <w:trPr>
          <w:trHeight w:val="22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целях обеспечения выполнения капитального ремонта муниципального жилищн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5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5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51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51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88,7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озелен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,8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,8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озеленения и в целях обеспечения выполнения работ по озелен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6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4,9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6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4,9</w:t>
            </w:r>
          </w:p>
        </w:tc>
      </w:tr>
      <w:tr>
        <w:trPr>
          <w:trHeight w:val="9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62,3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рочих мероприятий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,0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целях обеспечения выполнения прочих мероприятий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6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87,3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6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87,3</w:t>
            </w:r>
          </w:p>
        </w:tc>
      </w:tr>
      <w:tr>
        <w:trPr>
          <w:trHeight w:val="8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10,8</w:t>
            </w:r>
          </w:p>
        </w:tc>
      </w:tr>
      <w:tr>
        <w:trPr>
          <w:trHeight w:val="8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тдельных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10,8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 в отдельных отраслях городского хозяйства и в сфере капитального строи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10,8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жилищно-коммунального хозяйства и благоустро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6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10,8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6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10,8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3,4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3,4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5,4</w:t>
            </w:r>
          </w:p>
        </w:tc>
      </w:tr>
      <w:tr>
        <w:trPr>
          <w:trHeight w:val="22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ворцы и дома культуры, другие учреждения культуры Волгограда, в том числе отнесенные к особо ценным объектам культурного наследия народ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5,4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6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5,4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6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5,4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в сфере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87,2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ые выплаты, установленные нормативными правовыми актами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личные виды социальной и материальной помощ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90,3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90,3</w:t>
            </w:r>
          </w:p>
        </w:tc>
      </w:tr>
      <w:tr>
        <w:trPr>
          <w:trHeight w:val="8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ые выплаты за счет средств межбюджетных трансфер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90,3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на выплату пособий по опеке и попечитель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8,8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8,8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на вознаграждение за труд, причитающегося приемным родителям (патронатному воспитателю) и предоставление им мер социальной поддерж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1,5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1,5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,9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,9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я на организацию и осуществление деятельности по опеке и попечитель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,9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3,9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9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9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9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9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9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Советского района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904,9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54,8</w:t>
            </w:r>
          </w:p>
        </w:tc>
      </w:tr>
      <w:tr>
        <w:trPr>
          <w:trHeight w:val="22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17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17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17,0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29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8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7,8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,8</w:t>
            </w:r>
          </w:p>
        </w:tc>
      </w:tr>
      <w:tr>
        <w:trPr>
          <w:trHeight w:val="9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4,7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9,6</w:t>
            </w:r>
          </w:p>
        </w:tc>
      </w:tr>
      <w:tr>
        <w:trPr>
          <w:trHeight w:val="8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,1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я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,5</w:t>
            </w:r>
          </w:p>
        </w:tc>
      </w:tr>
      <w:tr>
        <w:trPr>
          <w:trHeight w:val="9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18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я на создание, исполнение функций и обеспечение деятельности муниципальных комиссий по делам несовершеннолетних и защите их пра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,1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,1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, гражданской оборон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3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пожарной безопасности территорий районов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4,5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4,5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4,5</w:t>
            </w:r>
          </w:p>
        </w:tc>
      </w:tr>
      <w:tr>
        <w:trPr>
          <w:trHeight w:val="324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я на предупреждение и ликвидацию болезней животных, их лечение, защиту населения от болезней, общих для человека и животных, в части организации и проведения мероприятий по отлову, содержанию и уничтожению безнадзорных животны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4,5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4,5</w:t>
            </w:r>
          </w:p>
        </w:tc>
      </w:tr>
      <w:tr>
        <w:trPr>
          <w:trHeight w:val="6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97,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1,9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1,9</w:t>
            </w:r>
          </w:p>
        </w:tc>
      </w:tr>
      <w:tr>
        <w:trPr>
          <w:trHeight w:val="22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целях обеспечения выполнения капитального ремонта муниципального жилищн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1,9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1,9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19,9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19,9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35,8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озеленения и в целях обеспечения выполнения работ по озелен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6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35,8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6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35,8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4,1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целях обеспечения выполнения прочих мероприятий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6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4,1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6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4,1</w:t>
            </w:r>
          </w:p>
        </w:tc>
      </w:tr>
      <w:tr>
        <w:trPr>
          <w:trHeight w:val="9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5,8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тдельных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5,8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 в отдельных отраслях городского хозяйства и в сфере капитального строи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5,8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жилищно-коммунального хозяйства и благоустро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6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5,8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6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5,8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52,5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52,5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44,3</w:t>
            </w:r>
          </w:p>
        </w:tc>
      </w:tr>
      <w:tr>
        <w:trPr>
          <w:trHeight w:val="22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ворцы и дома культуры, другие учреждения культуры Волгограда, в том числе отнесенные к особо ценным объектам культурного наследия народ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44,3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6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44,3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6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44,3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2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в сфере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2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2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2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34,4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18,8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18,8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ые выплаты за счет средств межбюджетных трансфер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18,8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на выплату пособий по опеке и попечитель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64,9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64,9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на вознаграждение за труд, причитающегося приемным родителям (патронатному воспитателю) и предоставление им мер социальной поддерж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3,9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3,9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5,6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5,6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я на организацию и осуществление деятельности по опеке и попечитель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5,6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3,2</w:t>
            </w:r>
          </w:p>
        </w:tc>
      </w:tr>
      <w:tr>
        <w:trPr>
          <w:trHeight w:val="8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4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1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1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1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1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8</w:t>
            </w:r>
          </w:p>
        </w:tc>
      </w:tr>
      <w:tr>
        <w:trPr>
          <w:trHeight w:val="9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3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Кировского района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231,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26,2</w:t>
            </w:r>
          </w:p>
        </w:tc>
      </w:tr>
      <w:tr>
        <w:trPr>
          <w:trHeight w:val="22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91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91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91,0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75,1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6,9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5,2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5,2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9,1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4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5,1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я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,2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8</w:t>
            </w:r>
          </w:p>
        </w:tc>
      </w:tr>
      <w:tr>
        <w:trPr>
          <w:trHeight w:val="19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я на создание, исполнение функций и обеспечение деятельности муниципальных комиссий по делам несовершеннолетних и защите их пра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,1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,1</w:t>
            </w:r>
          </w:p>
        </w:tc>
      </w:tr>
      <w:tr>
        <w:trPr>
          <w:trHeight w:val="10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, гражданской оборон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11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пожарной безопасности территорий районов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9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7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7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7</w:t>
            </w:r>
          </w:p>
        </w:tc>
      </w:tr>
      <w:tr>
        <w:trPr>
          <w:trHeight w:val="3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я на предупреждение и ликвидацию болезней животных, их лечение, защиту населения от болезней, общих для человека и животных, в части организации и проведения мероприятий по отлову, содержанию и уничтожению безнадзорных животны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7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7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98,1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0,0</w:t>
            </w:r>
          </w:p>
        </w:tc>
      </w:tr>
      <w:tr>
        <w:trPr>
          <w:trHeight w:val="22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целях обеспечения выполнения капитального ремонта муниципального жилищн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0,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33,5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33,5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53,5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озеленения и в целях обеспечения выполнения работ по озелен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6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53,5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6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53,5</w:t>
            </w:r>
          </w:p>
        </w:tc>
      </w:tr>
      <w:tr>
        <w:trPr>
          <w:trHeight w:val="8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рочих мероприятий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целях обеспечения выполнения прочих мероприятий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6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0,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6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0,0</w:t>
            </w:r>
          </w:p>
        </w:tc>
      </w:tr>
      <w:tr>
        <w:trPr>
          <w:trHeight w:val="8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84,6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тдельных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84,6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 в отдельных отраслях городского хозяйства и в сфере капитального строи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84,6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жилищно-коммунального хозяйства и благоустро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6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84,6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6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84,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4,2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4,2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66,2</w:t>
            </w:r>
          </w:p>
        </w:tc>
      </w:tr>
      <w:tr>
        <w:trPr>
          <w:trHeight w:val="22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ворцы и дома культуры, другие учреждения культуры Волгограда, в том числе отнесенные к особо ценным объектам культурного наследия народ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66,2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6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66,2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6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66,2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в сфере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48,6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ые выплаты, установленные нормативными правовыми актами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личные виды социальной и материальной помощ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83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83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ые выплаты за счет средств межбюджетных трансфер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83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на выплату пособий по опеке и попечитель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34,8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34,8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на вознаграждение за труд, причитающегося приемным родителям (патронатному воспитателю) и предоставление им мер социальной поддерж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8,2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8,2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5,6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5,6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я на организацию и осуществление деятельности по опеке и попечитель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5,6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5,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8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8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8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8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6</w:t>
            </w:r>
          </w:p>
        </w:tc>
      </w:tr>
      <w:tr>
        <w:trPr>
          <w:trHeight w:val="9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2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Красноармейского района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749,9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37,7</w:t>
            </w:r>
          </w:p>
        </w:tc>
      </w:tr>
      <w:tr>
        <w:trPr>
          <w:trHeight w:val="22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01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01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01,0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89,7</w:t>
            </w:r>
          </w:p>
        </w:tc>
      </w:tr>
      <w:tr>
        <w:trPr>
          <w:trHeight w:val="9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1,8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5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6,7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6,7</w:t>
            </w:r>
          </w:p>
        </w:tc>
      </w:tr>
      <w:tr>
        <w:trPr>
          <w:trHeight w:val="9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6,7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0,7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4,1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9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я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4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6</w:t>
            </w:r>
          </w:p>
        </w:tc>
      </w:tr>
      <w:tr>
        <w:trPr>
          <w:trHeight w:val="19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я на создание, исполнение функций и обеспечение деятельности муниципальных комиссий по делам несовершеннолетних и защите их пра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,0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62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9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, гражданской оборон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2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пожарной безопасности территорий районов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3</w:t>
            </w:r>
          </w:p>
        </w:tc>
      </w:tr>
      <w:tr>
        <w:trPr>
          <w:trHeight w:val="5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3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3</w:t>
            </w:r>
          </w:p>
        </w:tc>
      </w:tr>
      <w:tr>
        <w:trPr>
          <w:trHeight w:val="317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я на предупреждение и ликвидацию болезней животных, их лечение, защиту населения от болезней, общих для человека и животных, в части организации и проведения мероприятий по отлову, содержанию и уничтожению безнадзорных животны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3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3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97,5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3,4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3,4</w:t>
            </w:r>
          </w:p>
        </w:tc>
      </w:tr>
      <w:tr>
        <w:trPr>
          <w:trHeight w:val="22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целях обеспечения выполнения капитального ремонта муниципального жилищн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3,4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3,4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16,1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16,1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66,4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озеленения и в целях обеспечения выполнения работ по озелен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6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66,4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6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66,4</w:t>
            </w:r>
          </w:p>
        </w:tc>
      </w:tr>
      <w:tr>
        <w:trPr>
          <w:trHeight w:val="9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9,7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рочих мероприятий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,0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целях обеспечения выполнения прочих мероприятий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6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4,7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6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4,7</w:t>
            </w:r>
          </w:p>
        </w:tc>
      </w:tr>
      <w:tr>
        <w:trPr>
          <w:trHeight w:val="9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18,0</w:t>
            </w:r>
          </w:p>
        </w:tc>
      </w:tr>
      <w:tr>
        <w:trPr>
          <w:trHeight w:val="9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тдельных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18,0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 в отдельных отраслях городского хозяйства и в сфере капитального строи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18,0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жилищно-коммунального хозяйства и благоустро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6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18,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6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18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81,2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81,2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81,2</w:t>
            </w:r>
          </w:p>
        </w:tc>
      </w:tr>
      <w:tr>
        <w:trPr>
          <w:trHeight w:val="22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ворцы и дома культуры, другие учреждения культуры Волгограда, в том числе отнесенные к особо ценным объектам культурного наследия народ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38,6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6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38,6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6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38,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2,6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6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2,6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6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2,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02,7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0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ые выплаты, установленные нормативными правовыми актами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личные виды социальной и материальной помощ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49,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49,6</w:t>
            </w:r>
          </w:p>
        </w:tc>
      </w:tr>
      <w:tr>
        <w:trPr>
          <w:trHeight w:val="8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ые выплаты за счет средств межбюджетных трансфер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49,6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на выплату пособий по опеке и попечитель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19,5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19,5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на вознаграждение за труд, причитающегося приемным родителям (патронатному воспитателю) и предоставление им мер социальной поддерж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0,1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0,1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3,1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3,1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я на организацию и осуществление деятельности по опеке и попечитель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3,1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6,8</w:t>
            </w:r>
          </w:p>
        </w:tc>
      </w:tr>
      <w:tr>
        <w:trPr>
          <w:trHeight w:val="9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3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5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5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5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5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9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88735,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2"/>
        <w:ind w:left="426" w:hanging="42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426" w:hanging="426"/>
        <w:rPr/>
      </w:pPr>
      <w:r>
        <w:rPr>
          <w:szCs w:val="28"/>
        </w:rPr>
        <w:t xml:space="preserve">Глава Волгограда                                           </w:t>
        <w:tab/>
        <w:t xml:space="preserve">                                </w:t>
      </w:r>
      <w:r>
        <w:rPr/>
        <w:t>А.В. Косолапов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должение приложения 9</w:t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hanging="426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985" w:hanging="1418"/>
      <w:jc w:val="both"/>
    </w:pPr>
    <w:rPr>
      <w:sz w:val="28"/>
      <w:szCs w:val="20"/>
    </w:rPr>
  </w:style>
  <w:style w:type="paragraph" w:styleId="Style9">
    <w:name w:val="Цитата"/>
    <w:basedOn w:val="Normal"/>
    <w:qFormat/>
    <w:pPr>
      <w:ind w:left="1418" w:right="-142" w:hanging="141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5386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аголовок 1 +Слева :10"/>
    <w:basedOn w:val="Normal"/>
    <w:qFormat/>
    <w:pPr/>
    <w:rPr>
      <w:sz w:val="28"/>
      <w:szCs w:val="28"/>
    </w:rPr>
  </w:style>
  <w:style w:type="paragraph" w:styleId="1101">
    <w:name w:val="Заголовок 1 + Слева:  10"/>
    <w:basedOn w:val="110"/>
    <w:qFormat/>
    <w:pPr>
      <w:ind w:left="5942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19:00Z</dcterms:created>
  <dc:creator>LNA</dc:creator>
  <dc:description/>
  <cp:keywords/>
  <dc:language>en-US</dc:language>
  <cp:lastModifiedBy>Бабкина Алевтина Олеговна</cp:lastModifiedBy>
  <cp:lastPrinted>2013-11-12T16:28:00Z</cp:lastPrinted>
  <dcterms:modified xsi:type="dcterms:W3CDTF">2014-11-13T13:35:00Z</dcterms:modified>
  <cp:revision>164</cp:revision>
  <dc:subject/>
  <dc:title>Приложение 9 "Ведомственная структура расходов бюджета Волгограда на 2015 го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7.0000000000000</vt:lpwstr>
  </property>
</Properties>
</file>