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/2218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4225"/>
        <w:gridCol w:w="1453"/>
        <w:gridCol w:w="1452"/>
        <w:gridCol w:w="1716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ноч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(зда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ческая, 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2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46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Академическая, 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27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им. Кирова, 96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25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Рабоче-Крестьянская, 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99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им. Петра Гончарова,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64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-кт им. Маршала Советского Союза Г.К.Жукова, 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38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Советская, 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05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им. маршала Чуйкова, 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90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-кт им. Маршала Советского Союза Г.К.Жукова, 1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0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им. Бажова, 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95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Ул. Порт-Саида, 7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75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знаменская, 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2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10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орок дом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29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Козловская,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71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им. Циолковского, 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1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им. Циолковского, 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46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-кт Университетский, 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0,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757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64-й Армии, 1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7500,00</w:t>
            </w:r>
          </w:p>
        </w:tc>
      </w:tr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6,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9833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градской городской Думы</w:t>
        <w:tab/>
        <w:tab/>
        <w:tab/>
        <w:tab/>
        <w:tab/>
        <w:t xml:space="preserve">         И.А.Солов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5:00Z</dcterms:created>
  <dc:creator>www</dc:creator>
  <dc:description/>
  <cp:keywords/>
  <dc:language>en-US</dc:language>
  <cp:lastModifiedBy>Фарфан Татьяна Валерьевна</cp:lastModifiedBy>
  <cp:lastPrinted>2013-03-28T15:57:00Z</cp:lastPrinted>
  <dcterms:modified xsi:type="dcterms:W3CDTF">2013-04-03T12:18:00Z</dcterms:modified>
  <cp:revision>6</cp:revision>
  <dc:subject/>
  <dc:title>Руководителю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2</vt:lpwstr>
  </property>
</Properties>
</file>