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670" w:hanging="0"/>
        <w:jc w:val="lef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5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3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3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00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000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5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6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5339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5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5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6/0048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0 г., выпущенные администрацией Волгограда в 2010 году в сумме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4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8/005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12 г., выпущенные администрацией Волгограда в 2012 году в сумме 6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5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6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 реестровым номером в Министерстве финансов Российской Федерации VGG-019/00640 от 2 июля 2014 г., выпущенные администрацией Волгограда в 2014 году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6 год в сумме 4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>А.В.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0:00Z</dcterms:created>
  <dc:creator>TII</dc:creator>
  <dc:description/>
  <cp:keywords/>
  <dc:language>en-US</dc:language>
  <cp:lastModifiedBy>Захарова Инна Леонидовна</cp:lastModifiedBy>
  <cp:lastPrinted>2014-11-10T11:30:00Z</cp:lastPrinted>
  <dcterms:modified xsi:type="dcterms:W3CDTF">2014-11-10T08:30:00Z</dcterms:modified>
  <cp:revision>67</cp:revision>
  <dc:subject/>
  <dc:title>Приложение 12 "Программа муниципальных внутренних заимствований Волгограда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0.0000000000000</vt:lpwstr>
  </property>
</Properties>
</file>