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5/734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1 год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42"/>
        <w:gridCol w:w="1251"/>
        <w:gridCol w:w="1449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В.В.Лихачев»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TII</dc:creator>
  <dc:description/>
  <cp:keywords/>
  <dc:language>en-US</dc:language>
  <cp:lastModifiedBy>Капкова Ирина Васильевна</cp:lastModifiedBy>
  <cp:lastPrinted>2021-05-12T18:45:00Z</cp:lastPrinted>
  <dcterms:modified xsi:type="dcterms:W3CDTF">2021-05-25T13:06:00Z</dcterms:modified>
  <cp:revision>30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0</vt:lpwstr>
  </property>
</Properties>
</file>