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 № _________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Волгограда на 2015 год и на плановый период 2016 и 2017 годов</w:t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внесенный главой администрации Волгограда на рассмотрение и утверждение Волгоградской городской Думы проект бюджета Волгограда на 2015 год и на плановый период 2016 и 2017 годов, в соответствии с Бюджетным кодексом Российской Федерации, Положением о бюджетном процессе в Волгограде, принятым решением Волгоградской городской Думы от 25.06.2008 № 6/171 «О Положении о бюджетном процессе в Волгограде» (в редакции                 на 06.12.2013), руководствуясь статьями 5, 7, 24, 25, 26, 38, 39 Устава города-героя Волгограда, Волгоградская городская Дум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</w:rPr>
        <w:t>РЕШИЛА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Волгограда на 2015 год и на плановый период 2016 и 2017 годов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2015 год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олгограда в сумме 15297525,6 тыс. рублей, в том числе безвозмездные поступления из областного бюджета – 6354627,6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олгограда в сумме 16188735,6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прогнозируемый дефицит бюджета Волгограда в сумме</w:t>
      </w:r>
      <w:r>
        <w:rPr>
          <w:rFonts w:cs="Times New Roman" w:ascii="Times New Roman" w:hAnsi="Times New Roman"/>
          <w:sz w:val="28"/>
          <w:szCs w:val="28"/>
        </w:rPr>
        <w:t xml:space="preserve"> 891210,0</w:t>
      </w:r>
      <w:r>
        <w:rPr>
          <w:rFonts w:cs="Times New Roman" w:ascii="Times New Roman" w:hAnsi="Times New Roman"/>
          <w:sz w:val="28"/>
        </w:rPr>
        <w:t xml:space="preserve"> тыс. рублей, или 1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</w:rPr>
        <w:t>к объему доходов бюджета Волгоград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.2. На 2016 год и на 2017 год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олгограда на 2016 год в сумме 12113358,3 тыс. рублей, в том числе безвозмездные поступления из областного бюджета – 3185679,3 тыс. рублей, и на 2017 год в сумме        13548774,0 тыс. рублей, в том числе безвозмездные поступления из областного бюджета – 4390929,0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олгограда на 2016 год в сумме 12113358,3 тыс. рублей, в том числе условно утвержденные расходы (без учета расходов бюджета Волгограда, предусмотренных за счет межбюджетных трансфертов из других бюджетов бюджетной системы Российской Федерации, имеющих целевое назначение) – 223192,0 тыс. рублей, и на 2017 год в сумме 13548774,0 тыс. рублей, в том числе условно утвержденные расходы (без учета расходов бюджета Волгограда, предусмотренных за счет межбюджетных трансфертов из других бюджетов бюджетной системы Российской Федерации, имеющих целевое назначение) – 457892,3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левое значение дефицита бюджета города на 2016 и 2017 год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ешить администрации Волгограда направлять на покрытие дефицита бюджета Волгограда на 2015 год и на плановый период 2016 и 2017 годов источники внутреннего финансирования дефицита бюджета Волгоград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год – согласно приложению 1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6–2017 годы – согласно приложению 2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источников внутреннего финансирования дефицита бюджета Волгограда на 2015 год и на плановый период 2016 и 2017 годов включа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, в том числе бюджетными кредитами на пополнение остатков средств на счетах по учету средств бюджета Волгогра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бюджета Волгограда в течение соответствующего финансового го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источники внутреннего финансирования дефицита бюджета Волгогра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на 2015 год и на плановый период 2016 и 2017 год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местного самоуправления Волгограда согласно приложению 3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государственной власти Российской Федерации согласно приложению 4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государственной власти Волгоградской области согласно приложению 5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перечень главных администраторов источников финансирования дефицита бюджета Волгограда согласно приложению 6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Закрепить источники доходов бюджета Волгограда за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Волгограда</w:t>
      </w:r>
      <w:r>
        <w:rPr>
          <w:rFonts w:cs="Times New Roman" w:ascii="Times New Roman" w:hAnsi="Times New Roman"/>
          <w:sz w:val="28"/>
        </w:rPr>
        <w:t>, осуществляющими в соответствии с законодательством Российской Федерации, Волгоградской области, муниципальными правовыми актами Волгограда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 Волгограда, пеней, штрафов по ни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честь в бюджете Волгограда прогнозируемые доходы бюджета Волгограда по отдельным кодам бюджетной классификации доходов бюджетов Российской Федерации на 2015 год согласно приложению 7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5. Утвердить в пределах общего объема расходов бюджета Волгограда              </w:t>
      </w:r>
      <w:r>
        <w:rPr>
          <w:rFonts w:cs="Times New Roman" w:ascii="Times New Roman" w:hAnsi="Times New Roman"/>
          <w:sz w:val="28"/>
          <w:szCs w:val="28"/>
        </w:rPr>
        <w:t>на 2015 год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5.1. Распределение расходов бюджета Волгограда по разделам, подразделам, целевым статьям, группам видов расходов классификации расходов бюджета Волгограда на 2015 год согласно приложению 8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5.2. Ведомственную структуру расходов бюджета Волгограда на 2015 год согласно приложению 9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5.3. Общий объем бюджетных ассигнований, направляемых на исполнение публичных нормативных обязательств, на 2015 год в сумме 24850,0 тыс. рублей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5.4. Перечень муниципальных программ, предусмотренных к финансированию из бюджета Волгограда на </w:t>
      </w:r>
      <w:r>
        <w:rPr>
          <w:rFonts w:cs="Times New Roman" w:ascii="Times New Roman" w:hAnsi="Times New Roman"/>
          <w:sz w:val="28"/>
          <w:szCs w:val="28"/>
        </w:rPr>
        <w:t>2015 год,</w:t>
      </w:r>
      <w:r>
        <w:rPr>
          <w:rFonts w:cs="Times New Roman" w:ascii="Times New Roman" w:hAnsi="Times New Roman"/>
          <w:sz w:val="28"/>
        </w:rPr>
        <w:t xml:space="preserve"> согласно приложению 10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5. Распределение безвозмездных поступлений из областного бюджета на </w:t>
      </w:r>
      <w:r>
        <w:rPr>
          <w:rFonts w:cs="Times New Roman" w:ascii="Times New Roman" w:hAnsi="Times New Roman"/>
          <w:sz w:val="28"/>
          <w:szCs w:val="28"/>
        </w:rPr>
        <w:t xml:space="preserve">2015 год и на </w:t>
      </w:r>
      <w:r>
        <w:rPr>
          <w:rFonts w:cs="Times New Roman" w:ascii="Times New Roman" w:hAnsi="Times New Roman"/>
          <w:sz w:val="28"/>
        </w:rPr>
        <w:t>плановый период 2016 и 2017 годов согласно приложению 11                     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5.6. Распределение средств муниципального дорожного фонда Волгограда на финансирование расходов по обеспечению дорожной деятельности по направлениям расходов и главным распорядителям бюджетных средств Волгограда на 2015 год в сумме 1413762,5 тыс. рублей согласно приложению 17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6. Установить размер резервного фонда администрации Волгограда в бюджете Волгограда на </w:t>
      </w:r>
      <w:r>
        <w:rPr>
          <w:rFonts w:cs="Times New Roman" w:ascii="Times New Roman" w:hAnsi="Times New Roman"/>
          <w:sz w:val="28"/>
          <w:szCs w:val="28"/>
        </w:rPr>
        <w:t xml:space="preserve">2015 год и на </w:t>
      </w:r>
      <w:r>
        <w:rPr>
          <w:rFonts w:cs="Times New Roman" w:ascii="Times New Roman" w:hAnsi="Times New Roman"/>
          <w:sz w:val="28"/>
        </w:rPr>
        <w:t>плановый период 2016 и 2017 годов в сумме 20000,0 тыс. рублей, или 0,12 % к расходам бюджета Волгогр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 xml:space="preserve">  Предусмотреть в расходной части бюджета Волгограда на 2014 год бюджетные ассигнования на осуществление бюджетных инвестиций в объекты капитального строительства муниципальной собственности Волгогра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ить, что бюджетные инвестиции в объекты капитального строительства муниципальной собственности Волгограда осуществляются в соответствии с перечнем строек и объектов для муниципальных нужд, утвержденным постановлением администрации Волгограда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. Установить, что в сводную бюджетную роспись бюджета Волгограда могут быть внесены изменения без внесения изменений в решение Волгоградской городской Думы о бюджете Волгогра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внесением изменений в перечень строек и объектов для муниципальных нужд для обеспечения софинансирования средств вышестоящих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оступлением в доход бюджета Волгограда в текущем финансовом году средств федерального или областного бюджетов, связанных с предоставлением муниципального жилищного фонда отдельным категориям граждан, обеспечение жильем которых отнесено к расходным обязательствам Российской Федерации или субъекта Российской Федерации, с целью приобретения жилых помещений во исполнение судебных решений и оценки стоимости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оступлением в доход бюджета Волгограда в текущем финансовом году денежных средств на приобретение учебников во исполнение судебн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закона Волгоградской области об областном бюджете либо на основании внесенных изменений в закон Волгоградской области об областном бюджете, а также на основании доведенных ассигнований и (или) лимитов бюджетных обязательств по средствам вышестоящих бюджетов (включая расходы в форме предоставления субсидий юридическим лица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уточнением кодов бюджетной классификации, по которым отражаются расходы за счет средств вышестоящих бюджетов, на основании приказа комитета финансов Волгоградской области, определяющего порядок применения бюджетной классификации расходов Волгоградской области, и (или) уведомлений по расчетам между бюдже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необходимостью выполнения условий софинансирования средств вышестоящих бюджетов, предоставляемых бюджету Волгограда, и остатков средств вышестоящих бюджетов, сложившихся на начало года, в том числе путем введения новых кодов бюджетной классификации расходов (включая расходы в форме предоставления субсидий юридическим лицам), путем перераспределения бюджетных ассигнований по кодам бюджетной классификации расходов (включая расходы в форме предоставления субсидий юридическим лицам) и между главными распорядителями бюджетных средств Волгогр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необходимостью исполнения судебных актов, предусматривающих обращение взыскания на средства бюджета Волгограда, в том числе путем перераспределения бюджетных ассигнований между главными распорядителями бюджетных средств Волгограда, путем перераспределения бюджетных ассигнований, расходование которых предполагается в форме предоставления субсидий юридическим лицам, а также путем перераспределения бюджетных ассигнований, предусмотренных на социальное обеспечение населения, в случае неполного их использования (за исключением средств, предусмотренных на финансовое обеспечение публичных нормативных обязательст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необходимостью возврата средств вышестоящих бюджетов, использованных незаконно или не по целевому назначению, а также по иным основаниям, в том числе путем перераспределения бюджетных ассигнований между главными распорядителями бюджетных средств Волгограда, путем перераспределения бюджетных ассигнований, расходование которых предполагается в форме предоставления субсидий юридическим лицам, а также путем перераспределения бюджетных ассигнований, предусмотренных на социальное обеспечение населения, в случае неполного их использования (за исключением средств, предусмотренных на финансовое обеспечение публичных нормативных обязательст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созданием муниципального бюджетного учреждения в целях предоставления субсидий на возмещение нормативных затрат, связанных с оказанием им в соответствии с муниципальным заданием муниципальных услуг (выполнением работ), и субсидий на иные цели в пределах средств, предусмотренных главному распорядителю бюджетных средств Волгограда, на которого будет возложена функция учред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ем видов деятельности муниципального учреждения в случае изменения учредителя (главного распорядителя бюджетных средств Волгограда) для данного учреждения в пределах средств, предусмотренных на предоставление субсидий данному учреждению (на обеспечение деятельности данного учреждения) в том числе путем введения новых кодов бюджетной классификации расходов и путем перераспределения бюджетных ассигнований по кодам бюджетной классификации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типа муниципального учреждения в пределах средств, предусмотренных на предоставление субсидий данному учреждению (на обеспечение деятельности данного учре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ем численности детей, находящихся под опекой (попечительством) или переданных в приемную семью, - между главными распорядителями бюджетных средств Волгограда в пределах общего объема бюджетных ассигнований, доведенного из вышестоящих бюджетов на выплаты пособий по опеке и попечитель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ем численности приемных родителей (патронатных воспитателей) - между главными распорядителями бюджетных средств Волгограда в пределах общего объема бюджетных ассигнований, доведенного из вышестоящих бюджетов на вознаграждение за труд, причитающееся приемным родителям (патронатному воспитателю), и предоставление приемным родителям мер социаль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ерераспределением бюджетных ассигнований, предусмотренных на выплату персональных стипендий Волгоградской городской Думы и стипендий Волгоградской городской Думы членам коллективов спортивных команд, ансамблей, оркестров учреждений общего среднего и дополнительного образования и культуры Волгограда в 2015 году, по кодам бюджетной классификации расходов и между главными распорядителями бюджетных средств Волгограда в соответствии с решениями Волгоградской городской Думы о присуждении стипенд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созданием муниципального казенного учреждения в пределах средств, предусмотренных главному распорядителю бюджетных средств Волгограда, на которого будет возложена функция учред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ерераспределением средств по кодам бюджетной классификации расходов, в случае внесения изменений в муниципальные программы Волгограда, в пределах средств, предусмотренных главным распорядителям бюджетных средств в бюджете Волгограда на реализацию муниципальных программ Волгогра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перераспределением бюджетных ассигнований по кодам бюджетной классификации расходов для оплаты кредиторской задолженности департамента муниципальных выплат и работы с населением администрации Волгограда, сложившейся по состоянию на 01.01.2015 года по расходам на оказание мер социальной поддержки населению Волгограда, приостановленных или отмененных на 2015 год, за счет средств, зарезервированных в бюджете Волгограда на оплату кредиторской задолженности по расходам на оказание мер социальной поддержки населению Волгогра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иным основаниям в соответствии с бюджетным законодательством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>. Средства, поступающие во временное распоряжение получателей бюджетных средств Волгограда в соответствии с законодательными и иными нормативными правовыми актами Российской Федерации, учитываются на лицевых счетах, открытых им в Управлении Федерального казначейства по Волгоградской области их по месту обслужи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Волгограда              на 2015 год в сумме 8200000 тыс. рублей, на 2016 год в сумме 8200000 тыс. рублей, на 2017 год в сумме 820000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ых заимствований Волгограда на 2015 год в сумме 4675000 тыс. рублей, на 2016 год в сумме 2520000 тыс. рублей, на 2017 год в сумме 3600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объем расходов на обслуживание муниципального долга Волгограда в сумме, не превышающей 15% объема расходов бюджета Волгограда на 2015 год и на плановый период 2016 и 2017 годов, за исключением объема расходов, которые осуществляются за счет субвенций, предоставляемых из бюджетов бюджетной системы Российской Федерации: на 2015 год в сумме 750240 тыс. рублей, на 2016 год в сумме 835978 тыс. рублей, на 2017 год   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886793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Волгограда по состояни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6 г. в сумме 7446170 тыс. рублей, в том числе верхний предел муниципального долга Волгограда по муниципальным гарантиям Волгограда – 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7 г. в сумме 7446000 тыс. рублей, в том числе верхний предел муниципального долга Волгограда по муниципальным гарантиям Волгограда – 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января 2018 г. в сумме 7446000 тыс. рублей, в том числе верхний предел муниципального долга Волгограда по муниципальным гарантиям Волгограда – 0 тыс. рубл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выпуска муниципальных ценных бумаг Волгограда по номинальной стоимости составляет в 2015 году 1000000 тыс. рублей, в 2016 году – 1000000 тыс. рублей, в 2017 году – 100000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15 году и плановом периоде 2016 и 2017 годов муниципальные гарантии предоставляться не будут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1. Разрешить администрации Волгоград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Осуществлять муниципальные внутренние заимствования Волгограда в целях покрытия дефицита бюджета Волгограда на 2015 год и на плановый период 2016 и 2017 годов и погашения муниципальных долговых обязательств Волгограда в пределах сумм, утвержденных Программой муниципальных внутренних заимствований Волгограда на 2015 год согласно приложению 12 к настоящему решению и Программой муниципальных внутренних заимствований Волгограда на 2016–2017 годы согласно приложению 13 к настоящему решению, в ви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ценных бумаг Волгогра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кредитов, привлекаемых от других бюджетов бюджетной системы Российской Федерации, в том числе бюджетных кредитов на пополнение остатков средств на счетах по учету средств бюджета Волгогра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редитов кредитных организ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Осуществлять платежи в счет погашения и обслуживания кредита, привлеченного в сумме 10700 тыс. долларов США в Министерстве финансов Российской Федерации, предоставленного Российской Федерации Международным банком реконструкции и развития, в 2015 и 2016 годах на следующих основных услови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оцентных платежей – два раза в год (15 апреля и 15 октябр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ая ставка – на основе текущей ставки ЛИБО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ржи Министерства финансов Российской Федерации – не более 2% годовы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в погашение суммы основного долга – два раза в год (15 апреля и 15 октября) в сумме 535000 долларов СШ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еспечением исполнения обязательств по указанному кредиту является государственная гарантия Администрации Волгогра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роводить в 2015–2017 годах эмиссию облигаций муниципальных займов в пределах сумм, утвержденных Программой муниципальных внутренних заимствований Волгограда на 2015 год и Программой муниципальных внутренних заимствований Волгограда на 2016–2017 годы, в целях покрытия дефицита бюджета Волгограда на 2015 год и на плановый период 2016 и                  2017 годов и погашения муниципальных долговых обязательств Волгогра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утвердить генеральные условия эмиссии и обращения муниципальных ценных бумаг Волгограда, условия эмиссии и обращения облигаций муниципальных займов. Зарегистрировать условия эмиссии и обращения облигаций муниципальных займов в установленном порядке в Министерстве финансов Российской Федерации. Осуществить все необходимые мероприятия по выпуску и размещению муниципальных займов в 2015–2017 год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2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Установить, что получатель бюджетных средств Волгограда              на 2015 год и на плановый период 2016 и 2017 годов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и товаров, выполнение работ и оказание услуг, включая договоры (муниципальные контракты), подлежащие оплате за счет средств, полученных от оказания платных услуг и иной приносящей доход деятельности, вправе предусматривать авансовые платеж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% суммы договора (муниципального контракта), но не более лимитов бюджетных обязательств, подлежащих исполнению за счет средств бюджета Волгограда в соответствующем финансовом году, – по договорам (муниципальным контрактам) об оказании услуг связи, средств почтовой связи, подписке на печатные издания и их приобретении, обучении на курсах повышения квалификации, участии в научных, методических, научно-практических и иных конференциях, проведении государственной экспертизы проектной документации и результатов инженерных изысканий и путевок на санаторно-курортное лечение, а также по договорам обязательного страхования гражданской ответственности владельцев транспортных средст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30% суммы договора (муниципального контракта), но не более 30% лимитов бюджетных обязательств, подлежащих исполнению за счет бюджетных средств Волгограда в соответствующем финансовом году, – по остальным договорам (муниципальным контрактам), если иное не предусмотрено законодательством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договоров (</w:t>
      </w:r>
      <w:r>
        <w:rPr>
          <w:sz w:val="28"/>
        </w:rPr>
        <w:t xml:space="preserve">муниципальных </w:t>
      </w:r>
      <w:r>
        <w:rPr>
          <w:sz w:val="28"/>
          <w:szCs w:val="28"/>
        </w:rPr>
        <w:t>контрактов) на закупки дорогостоящих, социально значимых, материалоемких товаров, работ и услуг получатель бюджетных средств Волгограда на 2015 год и на плановый период 2016 и 2017 годов вправе предусмотреть авансовые платежи в размере, не превышающем стоимость товаров, материалов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>. Субсидии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 и иным некоммерческим организациям, не являющимся государственными (муниципальными) учреждениями, предоставляются в порядке, установленном муниципальными правовыми актами администрации Волгограда.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>. Главным распорядителям (распорядителям) бюджетных средств Волгограда в договоры (соглашения) о предоставлении субсидий, указанных в пункте 16 настоящего решения, за счет средств бюджета Волгограда включать положения об обязательной проверке главным распорядителем (распорядителем) бюджетных средств Волгограда, предоставляющим субсидию, Контрольно-счетной палатой Волгограда и органами административного финансового контроля Волгограда соблюдения условий, целей и порядка предоставления субсид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5. Опубликовать настоящее решение в официальных средствах массовой информации в установленном порядк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16. Настоящее решение вступает в силу с 01 января 2015 г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Контроль за исполнением настоящего решения возложить на         М.М. Девятова – первого заместителя главы Волгограда.</w:t>
      </w:r>
    </w:p>
    <w:p>
      <w:pPr>
        <w:pStyle w:val="Heading2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Heading2"/>
        <w:ind w:left="426" w:hanging="426"/>
        <w:rPr>
          <w:b/>
          <w:b/>
          <w:i/>
          <w:i/>
        </w:rPr>
      </w:pPr>
      <w:r>
        <w:rPr>
          <w:szCs w:val="28"/>
        </w:rPr>
        <w:t xml:space="preserve">Глава Волгограда                                                                      </w:t>
      </w:r>
      <w:r>
        <w:rPr/>
        <w:t xml:space="preserve">          А.В. Косола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F701434FBA7214D22C5A28708AF8EE13478326042C66BE3ECA85E1280D944D286DBE081FDEE3C9069D0194ZAW8H" TargetMode="External"/><Relationship Id="rId4" Type="http://schemas.openxmlformats.org/officeDocument/2006/relationships/hyperlink" Target="consultantplus://offline/ref=4BF701434FBA7214D22C5A28708AF8EE13478326042C66BE3ECA85E1280D944D286DBE081FDEE3C9069D0194ZAW8H" TargetMode="External"/><Relationship Id="rId5" Type="http://schemas.openxmlformats.org/officeDocument/2006/relationships/hyperlink" Target="consultantplus://offline/ref=90F38DB95E2D8044774FC5A4AB877AFB1E08335910A2AA4ED3EF929D21D41695EC8D244B16797B3FD90294A8k6G8I" TargetMode="External"/><Relationship Id="rId6" Type="http://schemas.openxmlformats.org/officeDocument/2006/relationships/hyperlink" Target="consultantplus://offline/ref=90F38DB95E2D8044774FC5A4AB877AFB1E08335910A2AA4ED3EF929D21D41695EC8D244B16797B3FD90294A8k6G8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2:00Z</dcterms:created>
  <dc:creator>LNA</dc:creator>
  <dc:description/>
  <cp:keywords/>
  <dc:language>en-US</dc:language>
  <cp:lastModifiedBy>Развин Владимир Витальевич</cp:lastModifiedBy>
  <cp:lastPrinted>2014-11-10T17:04:00Z</cp:lastPrinted>
  <dcterms:modified xsi:type="dcterms:W3CDTF">2014-11-14T06:51:00Z</dcterms:modified>
  <cp:revision>6</cp:revision>
  <dc:subject/>
  <dc:title>Проект решения Волгоградской городской Думы "О бюджете Волгограда на 2015 год и на плановый период 2016 и 2017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8.00000000000000</vt:lpwstr>
  </property>
</Properties>
</file>