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Normal"/>
        <w:widowControl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ConsNormal"/>
        <w:widowControl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городской Думы</w:t>
      </w:r>
    </w:p>
    <w:p>
      <w:pPr>
        <w:pStyle w:val="ConsNormal"/>
        <w:widowControl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источников финансирова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фицита бюджета Волгоград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176"/>
        <w:gridCol w:w="5218"/>
      </w:tblGrid>
      <w:tr>
        <w:trPr>
          <w:trHeight w:val="9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главы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упп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ы, стать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вида источников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гоград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4 0000 71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1 03 01 00 04 0000 81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муниципального имущества администрации Волгоград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1 00 04 0000 6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 администрации Волгоград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1 00 00 04 0000 7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1 00 00 04 0000 8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4 0000 7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176"/>
        <w:gridCol w:w="5218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4 0000 8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ами городских округов 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4 0000 7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4 0000 81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3 02 00 04 0000 7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учение бюджетами городских округов бюджетных кредитов в иностранной валюте, предоставленных из федерального бюджета в рамках использования целевых иностранных кредитов (заимствований)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2 00 04 0000 8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гашение бюджетами городских округов бюджетных кредитов в иностранной валюте, предоставленных из федерального бюджета в рамках использования целевых иностранных кредитов (заимствований) </w:t>
            </w:r>
          </w:p>
        </w:tc>
      </w:tr>
      <w:tr>
        <w:trPr>
          <w:trHeight w:val="2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4 0000 51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4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4 0000 61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4 01 04 0000 81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1 04 0000 6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1 04 0000 5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бюджетных кредитов юридическим лицам из бюджетов городских округов в валюте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176"/>
        <w:gridCol w:w="5218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10 02 04 0000 55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left="426" w:hanging="426"/>
        <w:rPr>
          <w:b/>
          <w:b/>
          <w:szCs w:val="28"/>
        </w:rPr>
      </w:pPr>
      <w:r>
        <w:rPr>
          <w:szCs w:val="28"/>
        </w:rPr>
        <w:t>Глава Волгограда</w:t>
        <w:tab/>
        <w:tab/>
        <w:tab/>
        <w:tab/>
        <w:tab/>
        <w:tab/>
        <w:tab/>
        <w:tab/>
        <w:t xml:space="preserve">          А.В.Косолапов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Продолжение приложения 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3:59:00Z</dcterms:created>
  <dc:creator>TII</dc:creator>
  <dc:description/>
  <cp:keywords/>
  <dc:language>en-US</dc:language>
  <cp:lastModifiedBy>Корплякова</cp:lastModifiedBy>
  <cp:lastPrinted>2014-11-10T14:11:00Z</cp:lastPrinted>
  <dcterms:modified xsi:type="dcterms:W3CDTF">2014-11-11T08:26:00Z</dcterms:modified>
  <cp:revision>57</cp:revision>
  <dc:subject/>
  <dc:title>Приложение 6 "Перечень главных администраторов источников финансирования дефицита бюджета Волгограда"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14.0000000000000</vt:lpwstr>
  </property>
</Properties>
</file>