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№ 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бюджета Волгогра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Губернато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надзора за техническим состоянием самоходных машин и других видов техник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тарифного регулирования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7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дравоохранения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наук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риродных ресурсов и экологи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10 01 0000 140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50 01 0000 140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государственным имуществом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04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04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2 04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7020 04 0000 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ветеринари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 и занятости населения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финансов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жилищ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строитель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ромышленности и торговл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/>
      </w:pPr>
      <w:r>
        <w:rPr/>
        <w:t xml:space="preserve">Глава Волгограда                                                                               </w:t>
      </w:r>
      <w:r>
        <w:rPr>
          <w:iCs/>
        </w:rPr>
        <w:t>А.В. Косолапов</w:t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AA5C112DD89F8D51DA02B6B2769E0C0ACDAB0580587E9A01244ADEA6AEBF4DC171AE3E1AF2x0OFG" TargetMode="External"/><Relationship Id="rId3" Type="http://schemas.openxmlformats.org/officeDocument/2006/relationships/hyperlink" Target="consultantplus://offline/ref=28AA5C112DD89F8D51DA02B6B2769E0C0ACDAB0580587E9A01244ADEA6AEBF4DC171AE3E1AF2x0O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1:00Z</dcterms:created>
  <dc:creator>LNA</dc:creator>
  <dc:description/>
  <cp:keywords/>
  <dc:language>en-US</dc:language>
  <cp:lastModifiedBy>Гаврилович Светлана Анатольевна</cp:lastModifiedBy>
  <cp:lastPrinted>2013-12-09T17:06:00Z</cp:lastPrinted>
  <dcterms:modified xsi:type="dcterms:W3CDTF">2014-11-12T13:24:00Z</dcterms:modified>
  <cp:revision>3</cp:revision>
  <dc:subject/>
  <dc:title>Приложение 5 "Перечень главных администраторов доходов бюджета Волгограда – органов государственной власти Волго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3.0000000000000</vt:lpwstr>
  </property>
</Properties>
</file>