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6.07.2013</w:t>
      </w:r>
      <w:r>
        <w:rPr>
          <w:sz w:val="28"/>
        </w:rPr>
        <w:t xml:space="preserve"> № </w:t>
      </w:r>
      <w:r>
        <w:rPr>
          <w:sz w:val="28"/>
          <w:u w:val="single"/>
        </w:rPr>
        <w:t>79/2408</w:t>
      </w:r>
    </w:p>
    <w:p>
      <w:pPr>
        <w:pStyle w:val="Normal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right="43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реализации права органов местного самоуправления Волгограда на участие в осуществлении полномочий в содействии занятости населения Волгограда в части организации и финансирования временного трудоустройства несовершеннолетних в возрасте от 14 до 18 лет в свободное от учебы время и утверждении Положения об организации и финансировании временного трудоустройства несовершеннолетних    в возрасте от 14 до 18 лет в свободное от учебы врем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унктом 2 статьи 16.1, подпунктом 4.1 пункта 4 статьи 20 Федерального закона от 06 октября 2003 г. № 131-ФЗ «Об общих принци-       пах организации местного самоуправления в Российской Федерации» (в редакции на 07.05.2013), статьей 7.2 Закона Российской Федерации от 19 апре-          ля 1991 г. № 1032-1 «О занятости населения в Российской Федерации» (в редакции на 02.07.2013), руководствуясь статьями 6, 24, 26 Устава города-героя Волгограда, Волгоградская городская Дума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становить, что органы местного самоуправления Волгограда за счет средств бюджета Волгограда реализуют право на участие в осуществлении полномочий в содействии занятости населения, предусмотренных статьей 7.2 Закона Российской Федерации от 19 апреля 1991 г. № 1032-1 «О занятости населения в Российской Федерации», в части организации и финансирования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расходы на реализацию настоящего решения производятся за счет бюджета Волгограда в пределах ассигнований, выделенных комитету молодежной политики и туризма администрации Волгограда в соответствии с бюджетом Волгограда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Утвердить Положение об организации и финансировании временного трудоустройства несовершеннолетних в возрасте от 14 до 18 лет в свободное от учебы время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лгоград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Привести муниципальные правовые акты в соответствие с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       Е.А.Щура – заместителя председателя Волгоградской городской Ду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ы Волгограда                                                                               И.А.Солов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вуза"/>
    <w:basedOn w:val="TextBody"/>
    <w:qFormat/>
    <w:pPr>
      <w:spacing w:lineRule="auto" w:line="216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Безмолитвенная</dc:creator>
  <dc:description/>
  <cp:keywords/>
  <dc:language>en-US</dc:language>
  <cp:lastModifiedBy>Капкова Ирина Васильевна</cp:lastModifiedBy>
  <cp:lastPrinted>2013-07-24T11:31:00Z</cp:lastPrinted>
  <dcterms:modified xsi:type="dcterms:W3CDTF">2013-07-26T08:1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