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и социального развития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ово-Черномор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-равление Федерального агентства по рыболовств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Волго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лжский территориальный отдел Управления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ной службы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-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1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-цами, не являющимися налоговыми резидентами Российской Федерации 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7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ого авансового платежа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1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2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добычу углеводородного сырь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5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3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4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-я финансово-экономическая служба Северо-Кавказского военного округа Министерства обороны Российской Федераци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внутренних дел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России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-Волжское межрегиональное уп-равление по технологическому и экологическому надзору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ое отделение федеральной службы по финансовым рынкам в Южном федеральном округ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9:00Z</dcterms:created>
  <dc:creator>LNA</dc:creator>
  <dc:description/>
  <cp:keywords/>
  <dc:language>en-US</dc:language>
  <cp:lastModifiedBy>ZIL</cp:lastModifiedBy>
  <cp:lastPrinted>2009-12-25T17:12:00Z</cp:lastPrinted>
  <dcterms:modified xsi:type="dcterms:W3CDTF">2010-11-12T08:05:00Z</dcterms:modified>
  <cp:revision>27</cp:revision>
  <dc:subject/>
  <dc:title>Приложение 4: «Перечень главных администраторов доходов бюджета Волгограда – органов государственной власти Российской Федерации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0.0000000000000</vt:lpwstr>
  </property>
</Properties>
</file>