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государственной власти Российской Федерации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cantSplit w:val="true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природопользова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70 01 0000 12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22"/>
        <w:gridCol w:w="5185"/>
      </w:tblGrid>
      <w:tr>
        <w:trPr>
          <w:tblHeader w:val="true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4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й орган Федеральной службы по надзору в сфере здравоохранения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-Каспийское территориальное управление Федерального агентства по рыболовств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Ростовской и Волгоградской областям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Волгоградской области и Республике Калмык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го казначейств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ого автодорожного надзора по Волгоградской области Федеральной службы по надзору в сфере транспорт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инспекция труд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ое управление Федеральной службы финансово-бюджетного надзора в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региональное управление Федеральной службы по регулированию алкогольного рынка по Южному федеральному округ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антимонополь-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13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ое межрегиональное территориальное управление Федерального агентства по техническому регулированию и метролог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8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недвижимое имущество, взимаемый по ставкам, определенным представительными органами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20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3021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1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52 04 0000 11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ое управление Министерства внутренних дел Российской Федерац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-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2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3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миграционной службы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исполнения наказаний России по Волгоградской области</w:t>
            </w:r>
          </w:p>
        </w:tc>
      </w:tr>
      <w:tr>
        <w:trPr>
          <w:trHeight w:val="10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-го благополучия человека и законодательства в сфере защиты прав потребителей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едеральной службы судебных приставов по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олгоградской обла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1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-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5000 01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/>
      </w:pPr>
      <w:r>
        <w:rPr/>
        <w:t xml:space="preserve">Глава Волгограда                                                                               </w:t>
      </w:r>
      <w:r>
        <w:rPr>
          <w:iCs/>
        </w:rPr>
        <w:t>А.В. 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9:00Z</dcterms:created>
  <dc:creator>LNA</dc:creator>
  <dc:description/>
  <cp:keywords/>
  <dc:language>en-US</dc:language>
  <cp:lastModifiedBy>Захарова Инна Леонидовна</cp:lastModifiedBy>
  <cp:lastPrinted>2014-09-25T15:20:00Z</cp:lastPrinted>
  <dcterms:modified xsi:type="dcterms:W3CDTF">2014-11-13T07:04:00Z</dcterms:modified>
  <cp:revision>146</cp:revision>
  <dc:subject/>
  <dc:title>Приложение 2 "Перечень главных администраторов доходов бюджета Волгограда – органов государственной власт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4.00000000000000</vt:lpwstr>
  </property>
</Properties>
</file>