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8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985"/>
        <w:gridCol w:w="1983"/>
      </w:tblGrid>
      <w:tr>
        <w:trPr>
          <w:trHeight w:val="3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9999,8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99999,8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000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985"/>
        <w:gridCol w:w="1983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70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37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25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190000,000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24,4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63,3167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28756257,6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0917585,008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41782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48748,3255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000,000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000,000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524,4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163,51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6:00Z</dcterms:created>
  <dc:creator>TII</dc:creator>
  <dc:description/>
  <cp:keywords/>
  <dc:language>en-US</dc:language>
  <cp:lastModifiedBy>Развин Владимир Витальевич</cp:lastModifiedBy>
  <cp:lastPrinted>2013-03-15T15:15:00Z</cp:lastPrinted>
  <dcterms:modified xsi:type="dcterms:W3CDTF">2019-04-18T07:47:00Z</dcterms:modified>
  <cp:revision>7</cp:revision>
  <dc:subject/>
  <dc:title>Приложение 4 "Исполнение источников финансирования дефицита бюджета Волгограда за 2018 год по кодам классификации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