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6.05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5/7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20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985"/>
        <w:gridCol w:w="1844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ад-мини-стра</w:t>
              <w:softHyphen/>
              <w:t>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000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487100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7720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447100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19420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71300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382000,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985"/>
        <w:gridCol w:w="184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1300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3820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40592765,332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– </w:t>
            </w:r>
            <w:r>
              <w:rPr/>
              <w:t>40227420,161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92765,332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62197,012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80000,0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815223,148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TII</dc:creator>
  <dc:description/>
  <cp:keywords/>
  <dc:language>en-US</dc:language>
  <cp:lastModifiedBy>Насонова Татьяна Васильевна</cp:lastModifiedBy>
  <cp:lastPrinted>2021-03-16T09:57:00Z</cp:lastPrinted>
  <dcterms:modified xsi:type="dcterms:W3CDTF">2021-05-26T09:04:00Z</dcterms:modified>
  <cp:revision>12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