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15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6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  <w:lang w:val="en-US" w:eastAsia="ru-RU"/>
        </w:rPr>
      </w:pPr>
      <w:r>
        <w:rPr>
          <w:rFonts w:eastAsia="Times New Roman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110490</wp:posOffset>
            </wp:positionV>
            <wp:extent cx="351917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7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03-20T12:2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6</vt:lpwstr>
  </property>
</Properties>
</file>