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финансировании временного трудо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в возрасте от 14 до 18 лет в свободное от учебы врем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б организации и финансировании временного трудоустройства несовершеннолетних в возрасте от 14 до 18 лет в свободное от учебы время (далее – Положение) определяет основные принципы деятельности администрации Волгограда по организации и финансированию временного трудоустройства несовершеннолетних в возрасте от 14 до 18 лет, проживающих в Волгограде, обучающихся в общеобразовательных учреждениях, образовательных учреждениях начального, среднего и высшего профессионального образования, (далее – несовершеннолетние) в свободное от учебы время (далее – временное трудоустройство несовершеннолетн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ременного трудоустройства несовершеннолетних являются приобщение их к труду, получение ими первичных профессиональных навыков, их адаптация к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оритетным правом на временное трудоустройство пользуются несовершеннолетние, оказавшиеся в трудной жизненной ситуации, а именно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ременное трудоустройство несовершеннолетних допускается для выполнения легкого труда, не причиняющего вреда их здоровью и не нарушающего процесс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есовершеннолетние могут выполнять следующие виды работ: благоустройство и озеленение территорий; восстановление лесопарковых зон; подсобные строительные работы по ремонту и восстановлению объектов социально-культурного назначения; социальный патронаж одиноких инвалидов, пенсионеров, ветеранов войны и труда, детей-инвалидов; распространение молодежных средств массовой информации, курьерская, архивная работа, делопроизводство; отдельные виды неквалифицированных работ в стационарных лагерях труда и отдыха (прополка и сбор сельскохозяйственной продукции, озеленение, благоустройство, подсобные строительные работы по ремонту и восстановлению объектов социально-культурного назнач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рудоустройство несовершеннолетних на создаваемые временные рабочие места в организациях и на предприятиях независимо от их форм собственности осуществляется при условии соблюдения требований Трудового кодекса Российской Федерации для данной категории, а также оформления соответствующей записи в трудовой книж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соответствии со статьей 92 Трудового кодекса Российской Федерации норма рабочего времени для несовершеннолетних в возрасте от 14 до 16 лет составляет не более 24 часов в неделю (не более 5 часов в день), в возрасте от 16 до 18 лет – не более 35 часов в неделю (не более 7 часов в день). 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вышеустановленных норм (2,5 и 3,5 часа в день соответствен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ременное трудоустройство несовершеннолетних, не достигших      16-летнего возраста, допускается при наличии письменного согласия одного из родителей (попечителя) и органа опеки и попеч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ременное трудоустройство несовершеннолетних допускается только после предварительного обязательного медицинского осмотра (обследования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временного трудоустройства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Организатором временного трудоустройства несовершеннолетних является комитет молодежной политики и туризма администрации Волгограда (далее – Комите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т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 потребность несовершеннолетних в трудоустро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униципальное задание на оказание муниципальных услуг (выполнение работ) в отношении подведомственных муниципальных учреждений по реализации молодежной политики на территории Волгограда в части организации временного трудоустройства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ирует организацию временного трудоустройства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целевого использования бюджетных средств, выделенных на организацию временного трудоустройства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Работодателем при организации временного трудоустройства несовершеннолетних выступает муниципальное учреждение по реализации молодежной политики на территории Волгограда, оказывающее муниципальную услугу по организации временного трудоустройства несовершеннолетних, (далее – муниципа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ое учреждение осуществляет временное трудоустройство несовершеннолетних в соответствии с трудовым законодательством Российской Федерации на основании заявлений несовершеннолетних и в порядке очередности в соответствии с датой подачи указанных за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Муниципальное учрежд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нформирование и консультирование несовершеннолетних об организации временного трудоустройства, видах работ, условиях оплаты труда и т.д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ует прием и регистрацию заявлений несовершеннолетних на временное трудоустрой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ает срочные трудовые договоры с несовершеннолетними в соответствии с трудов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и норм охраны труда при организации временного трудоустройства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ерриториальные структурные подразделения администрации Волгограда подают в муниципальное учреждение заявку с указанием объектов, предназначенных для работы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инансирование временного трудоустройства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ременного трудоустройства несовершеннолетних производится Комитетом исходя из расчета на одного несовершеннолетнего в месяц не более одного минимального размера оплаты труда, установленного действующим законодательством, подлежащих уплате во внебюджетные фонды страховых взносов, компенсации за неиспользованный отпуск, выплачиваемой при увольнении работника, в форме субсидии на финансовое обеспечение выполнения муниципального задания на оказание муниципальной услуги по организации временного трудоустройства несовершеннолетних за счет средств бюджета Волгограда, предусмотренных на эти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Комитет молодежной политики и туризма администрации Волгог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9:00Z</dcterms:created>
  <dc:creator>komp</dc:creator>
  <dc:description/>
  <cp:keywords/>
  <dc:language>en-US</dc:language>
  <cp:lastModifiedBy>Капкова Ирина Васильевна</cp:lastModifiedBy>
  <cp:lastPrinted>2013-06-20T15:25:00Z</cp:lastPrinted>
  <dcterms:modified xsi:type="dcterms:W3CDTF">2013-07-24T09:17:00Z</dcterms:modified>
  <cp:revision>20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</vt:lpwstr>
  </property>
</Properties>
</file>