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right="5244" w:hanging="0"/>
        <w:jc w:val="both"/>
        <w:rPr>
          <w:sz w:val="28"/>
        </w:rPr>
      </w:pPr>
      <w:r>
        <w:rPr>
          <w:sz w:val="28"/>
          <w:szCs w:val="28"/>
        </w:rPr>
        <w:t>Об утверждении Положения об участии городского округа город-герой Волгоград в муниципально-частном партнерств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</w:t>
      </w:r>
      <w:r>
        <w:rPr>
          <w:bCs/>
          <w:color w:val="000000"/>
          <w:sz w:val="28"/>
          <w:szCs w:val="28"/>
        </w:rPr>
        <w:t>Федеральными законами                   от 25 февраля 1999 г. № 39-ФЗ «Об инвестиционной деятельности в Российской Федерации, осуществляемой в форме капитальных вложений» (в редакции        на 12.12.2011), от 06 октября 2003 г. № 131-ФЗ «Об общих принципах орга-низации местного самоуправления в Российской Федерации» (в редакции          на 07.05.2013), от 21 июля 2005 г. № 115-ФЗ «О концессионных соглашениях» (в редакции на 25.04.2012), от 26 июля 2006 г. № 135-ФЗ «О защите конкуренции» (в редакции на 02.07.2013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ями 24, 26, 29, 47, 50, 51, 52, 54 Устава города-героя Волгограда, в целях привлечения частных инвестиций для решения вопросов, отнесенных к полномочиям органов местного самоуправления Волгограда, повышения эффективности использования имущества, находящегося в муниципальной собственности Волгограда, создания благоприятного инвестиционного климата и реализации инвестиционных проектов на территории Волгограда в рамках муниципально-частного партнерства Волгоградская городск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участии городского округа город-герой Волгоград в муниципально-частном партнерстве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 т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13 г. разработать и утвердить в установленном порядке Положение о взаимодействии структурных подразделений администрации Волгограда и о порядке проведения конкурса в сфере муниципально-частного партн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И.А.Соловьеву – первого заместителя председателя Волгоградской городской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  <w:szCs w:val="28"/>
        </w:rPr>
        <w:t>главы Волгограда</w:t>
        <w:tab/>
        <w:tab/>
        <w:tab/>
        <w:tab/>
        <w:tab/>
        <w:tab/>
        <w:tab/>
        <w:tab/>
        <w:t>И.А.Соловьева</w:t>
      </w:r>
    </w:p>
    <w:p>
      <w:pPr>
        <w:pStyle w:val="BodyTextIndent2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1:00Z</dcterms:created>
  <dc:creator>yasanina</dc:creator>
  <dc:description/>
  <cp:keywords/>
  <dc:language>en-US</dc:language>
  <cp:lastModifiedBy>Капкова Ирина Васильевна</cp:lastModifiedBy>
  <cp:lastPrinted>2013-02-13T14:50:00Z</cp:lastPrinted>
  <dcterms:modified xsi:type="dcterms:W3CDTF">2013-07-26T08:17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