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13</w:t>
      </w:r>
    </w:p>
    <w:p>
      <w:pPr>
        <w:pStyle w:val="Normal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1" w:hanging="0"/>
        <w:jc w:val="both"/>
        <w:rPr/>
      </w:pPr>
      <w:r>
        <w:rPr>
          <w:sz w:val="28"/>
          <w:szCs w:val="28"/>
        </w:rPr>
        <w:t>О внесении изменений в Положение о департаменте по образованию администрации Волгограда, утвержденное решением Волгоградской городской Думы от 16.02.2011 № 42/1311 «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» (в редакции на 23.12.201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ых правовых актов Волгограда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4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департаменте по образованию администра-     ции Волгограда, утвержденное решением Волгоградской городской Думы         от 16.02.2011 № 42/1311 «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» (в редакции на 23.12.2011), (далее – Положение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ункте 1.1 раздела 1, подпунктах 2.1.5, 2.1.7, 2.1.8, 2.1.9, абзаце первом подпункта 2.1.10, подпункте 2.1.10.1 подпункта 2.1.10, подпунк-            те 2.1.11, абзаце первом подпункта 2.1.12, подпунктах 2.1.12.1, 2.1.12.2 подпункта 2.1.12, абзаце первом подпункта 2.1.13, подпункте 2.1.13.1, абзаце первом подпункта 2.1.13.3, подпунктах «б», «в» подпункта 2.1.13.3 подпунк-          та 2.1.13 пункта 2.1, подпунктах 2.3.1.2, 2.3.1.3 подпункта 2.3.1, подпунк-        тах 2.3.2, 2.3.3, 2.3.4, 2.3.5, 2.3.6, 2.3.7, 2.3.8, 2.3.10 пункта 2.3, подпункте 2.4.7 пункта 2.4 раздела 2, подпунктах 3.4.4, 3.4.12, 3.4.13 пункта 3.4 раздела 3 слова «муниципальные образовательные учреждения» заменить словами «муниципальные образовательные организации» в соответствующем падеж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одпунктах 2.1.5, 2.1.8, 2.1.9, 2.1.11, абзаце первом подпунк-           та 2.1.13, подпункте 2.1.13.1 подпункта 2.1.13 пункта 2.1, подпункте 2.3.4 пункта 2.3 раздела 2 слова «обучающиеся (воспитанники)» заменить словом «обучающиеся» в соответствующем падеж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ах 2.4.2, 2.4.3 пункта 2.4 раздела 2, пункте 3.2 раздела 3 слова «глава Волгограда» заменить словами «глава администрации Волгограда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ункт 1.8 раздела 1 «Общие положения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. Место нахождения (юридический адрес) Департамента: пр-кт им. В.И.Ленина, 17а, Волгоград, 400066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разделе 2 «Полномочия Департамен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 В пункте 2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 По решению вопросов местного значения в части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, организации предоставления дополнительного образования детям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и общедоступного бесплатного дошкольного образования на территории Волгограда, а также организации отдыха детей в каникулярное время на базе муниципальных образовательных организаций Волгограда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2. В подпункте 2.1.2 слово «(полного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3. Подпунк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1.3, 2.1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3.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 координирует методическую, психолого-педагог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4. Организует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администрацию Волгограда предложения о закреплении муниципальных образовательных организаций за конкретными территориями Волгоград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1.4. Подпункт 2.1.6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.6. Содействует развитию экспериментальных и инновационных процессов в сфере образования, внедрению современных технологий и методов обучения и воспитания в установленном законодательством порядк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5. Подпункты 2.1.13.1, 2.1.1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13.1. Реализует комплекс мер, направленных на 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2. Решает задачи, связанные с вопросами противодействия совершению террористических актов, гражданской обороны, защиты от чрезвычайных ситуаций природного и техногенного характера, пожарной безопасности и обеспечения безопасности жизнедеятельности в муниципальной системе образования Волгоград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2. Подпункт 2.3.1.2 пункта 2.3 дополнить словами «, подведомственными Департамент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вести муниципальные правовые акты администрации Волгограда в соответствие с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сентября 2013 г.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ы 1.3, 1.4 пункта 1 настоящего решения вступаю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.Н.Коновалова – заместителя председателя Волгоградской городской Ду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Волгограда </w:t>
        <w:tab/>
        <w:tab/>
        <w:tab/>
        <w:tab/>
        <w:tab/>
        <w:tab/>
        <w:t xml:space="preserve">                    И.А.Соловьева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0;n=59829;fld=134;dst=100242" TargetMode="External"/><Relationship Id="rId4" Type="http://schemas.openxmlformats.org/officeDocument/2006/relationships/hyperlink" Target="consultantplus://offline/main?base=RLAW180;n=59829;fld=134;dst=100271" TargetMode="External"/><Relationship Id="rId5" Type="http://schemas.openxmlformats.org/officeDocument/2006/relationships/hyperlink" Target="consultantplus://offline/main?base=RLAW180;n=59829;fld=134;dst=10028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9:00Z</dcterms:created>
  <dc:creator>isaeva</dc:creator>
  <dc:description/>
  <cp:keywords/>
  <dc:language>en-US</dc:language>
  <cp:lastModifiedBy>Капкова Ирина Васильевна</cp:lastModifiedBy>
  <cp:lastPrinted>2013-07-24T16:32:00Z</cp:lastPrinted>
  <dcterms:modified xsi:type="dcterms:W3CDTF">2013-07-26T07:52:00Z</dcterms:modified>
  <cp:revision>18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