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7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/2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ложение о муниципальной награде «Ветеран труда города-героя Волгограда», принятое постановлением Волгоградского городского Совета народных депутатов от 15.02.2000 № 9/77 «Об утверждении муниципальной награды «Ветеран труда города-героя Волгограда» </w:t>
      </w:r>
      <w:r>
        <w:rPr>
          <w:sz w:val="28"/>
          <w:szCs w:val="28"/>
        </w:rPr>
        <w:t>(в редакции на 29.05.2013)</w:t>
      </w:r>
    </w:p>
    <w:p>
      <w:pPr>
        <w:pStyle w:val="Normal"/>
        <w:ind w:righ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07.05.2013), в целях социальной поддержки граждан, имеющих муниципальную награду «Ветеран труда города-героя Волгограда», руководствуясь статьями 24, 26 Устава города-героя Волгограда, Волгоградская городская Ду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color w:val="000000"/>
          <w:sz w:val="28"/>
          <w:szCs w:val="28"/>
        </w:rPr>
        <w:t xml:space="preserve">Положение о муниципальной награде «Ветеран труда города-героя Волгограда», принятое постановлением Волгоградского городского Совета народных депутатов от 15.02.2000 № 9/77 «Об утверждении муниципальной награды «Ветеран труда города-героя Волгограда» </w:t>
      </w:r>
      <w:r>
        <w:rPr>
          <w:sz w:val="28"/>
          <w:szCs w:val="28"/>
        </w:rPr>
        <w:t>(в редакции на 29.05.2013), заменив в абзаце втором пункта 5.2 раздела 5 «Порядок предоставления ежемесячной денежной выплаты гражданам, имеющим муниципальную награду» слова «700 руб.» словами «804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инансирование расходов на исполнение настоящего решения            в 2013 году осуществлять за счет средств, предусмотренных департаменту муниципальных выплат и работы с населением администрации Волгограда в бюджете Волгограда на 201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и распространяет свое действие на правоотношения, возникшие с 01.05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Ю.А.Гончарова – заместителя председателя Волгоградской городской Дум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олгограда </w:t>
        <w:tab/>
        <w:tab/>
        <w:tab/>
        <w:tab/>
        <w:tab/>
        <w:tab/>
        <w:tab/>
        <w:tab/>
        <w:t>И.А.Соловьев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0:00Z</dcterms:created>
  <dc:creator>Shataloff</dc:creator>
  <dc:description/>
  <cp:keywords/>
  <dc:language>en-US</dc:language>
  <cp:lastModifiedBy>Капкова Ирина Васильевна</cp:lastModifiedBy>
  <cp:lastPrinted>2013-07-19T14:15:00Z</cp:lastPrinted>
  <dcterms:modified xsi:type="dcterms:W3CDTF">2013-07-23T05:59:00Z</dcterms:modified>
  <cp:revision>7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