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tabs>
          <w:tab w:val="clear" w:pos="708"/>
          <w:tab w:val="left" w:pos="360" w:leader="none"/>
          <w:tab w:val="left" w:pos="55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/129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 xml:space="preserve">             ПРОЕКТ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4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4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-героя Волгограда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44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              «Об общих принципах организации местного самоуправления в Российской Федерации» (в редакции на 03.11.2010), в целях приведения Устава города-героя Волгограда в соответствие с действующим федеральным законодательством Волгоград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                   № 28/565, решений Волгоградской городской Думы от 08.11.2006 № 37/861,              от 18.07.2007 № 48/1155, от 24.09.2008 № 8/228, от 26.05.2010 № 33/979)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6 Устава города-героя Волгограда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 Дополнить новым пунктом 23) следующего содержа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утверждает схему размещения нестационарных торговых объектов на территории Волгограда;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3) статьи 36 считать соответственно пунктом 24) статьи 36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статьи 39 Устава города-героя Волгограда дополнить подпунктом 15) следующего содержа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15) разработка схемы размещения нестационарных торговых объектов на территории Волгоград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6 месяцев со дня вступления в силу настоящего решения привести в соответствие с настоящим решением муниципальные правовые ак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                   И.А.Кареву – председателя Волгоградско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 xml:space="preserve">                 Р.Г.Греб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  <w:tab/>
        <w:tab/>
        <w:tab/>
        <w:tab/>
        <w:tab/>
        <w:t xml:space="preserve">       А.И.Мордвин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4120" w:right="27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320" w:before="300" w:after="0"/>
      <w:ind w:left="32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napToGrid w:val="false"/>
      <w:spacing w:lineRule="exact" w:line="400"/>
      <w:ind w:left="1460" w:hanging="0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6:00Z</dcterms:created>
  <dc:creator>tii</dc:creator>
  <dc:description/>
  <cp:keywords/>
  <dc:language>en-US</dc:language>
  <cp:lastModifiedBy>mozgunov</cp:lastModifiedBy>
  <cp:lastPrinted>2011-01-26T16:58:00Z</cp:lastPrinted>
  <dcterms:modified xsi:type="dcterms:W3CDTF">2011-02-01T08:06:00Z</dcterms:modified>
  <cp:revision>2</cp:revision>
  <dc:subject/>
  <dc:title>Проект решения Волгоградской городской Думы «О внесении изменений в Устав города-героя Волгограда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