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8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>
                <w:sz w:val="28"/>
                <w:szCs w:val="28"/>
              </w:rPr>
              <w:t xml:space="preserve">решение Волгоградской городской Думы                  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департаменте по образованию администрации Волгограда, утвержденное решением Волгоградской городской Думы            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, изменение, дополнив пункт 2.1 раздела 2 «Полномочия департамента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пунктом 2.1.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14.  Создает условия  для организации проведения независимой оценки качества условий осуществления образовательной деятельности организациями, осуществляющими образовательную деятель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4.1. Заключает муниципальные контракты на выполнение работ, оказание услуг по сбору и обобщению информации о качестве условий осуществления образовательной деятельности организациями, осуществляющими образовательную деятельность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4.2. По результатам заключения муниципальных контрактов оформляет решение об определении оператора, ответственного за сбор и обобщение информации о качестве условий осуществления образовательной деятельности организациями, при необходимости предоставляет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4.3. Рассматривает поступившую в Департамент информацию о результатах независимой оценки качества образования в месячный срок и учитывает при выработке мер по совершенствованию образовательной деятельности и оценке деятельности руководителей организаций, осуществляющих образовательную деятельност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4.4. Размещает информацию о результатах независимой оценки качества условий осуществления образовательной деятельности организациями на официальном сайте администрации Волгограда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муниципальные правовые акты Волгограда в соответствие с настоящим ре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2:00Z</dcterms:created>
  <dc:creator>user</dc:creator>
  <dc:description/>
  <cp:keywords/>
  <dc:language>en-US</dc:language>
  <cp:lastModifiedBy>Развин Владимир Витальевич</cp:lastModifiedBy>
  <cp:lastPrinted>2019-03-04T12:31:00Z</cp:lastPrinted>
  <dcterms:modified xsi:type="dcterms:W3CDTF">2019-03-19T10:3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</vt:lpwstr>
  </property>
  <property fmtid="{D5CDD505-2E9C-101B-9397-08002B2CF9AE}" pid="3" name="PublicDate">
    <vt:lpwstr>2019-03-19T00:00:00Z</vt:lpwstr>
  </property>
</Properties>
</file>