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3.12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1/378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25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12"/>
        <w:gridCol w:w="1656"/>
        <w:gridCol w:w="1912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униципального внутреннего заимствования Волгогр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й срок погашения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365,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9522,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7157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а средств на едином счете бюджет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36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8984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1349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8984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8984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8506,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8506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Марченко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/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29:00Z</dcterms:created>
  <dc:creator>TII</dc:creator>
  <dc:description/>
  <cp:keywords/>
  <dc:language>en-US</dc:language>
  <cp:lastModifiedBy>Капкова Ирина Васильевна</cp:lastModifiedBy>
  <cp:lastPrinted>2022-11-18T11:27:00Z</cp:lastPrinted>
  <dcterms:modified xsi:type="dcterms:W3CDTF">2024-12-18T10:36:00Z</dcterms:modified>
  <cp:revision>14</cp:revision>
  <dc:subject/>
  <dc:title>Приложение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1</vt:lpwstr>
  </property>
</Properties>
</file>