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ПРОЕКТ                                                                  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</w:rPr>
        <w:t>О даче согласия на передачу в безвозмездное пользование объектов муниципального недвижимого имущества Волг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7 декабря 2006 г. № 1378-ОД «Об избирательных комиссиях в Волгоградской области», Порядком управления и распоряжения муниципальной собственностью Волгограда, принятым постановлением Волгоградского городского Совета народных депутатов от 04.06.1999 № 57/657 «О Порядке управления и распоряжения муниципальной собственностью Волгограда», Положением о порядке предоставления в пользование и изъятия муниципального недвижимого имущества, принятым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, руководствуясь статьями </w:t>
        <w:br/>
        <w:t>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в установленном порядке в безвозмездное пользование на неопределенный срок</w:t>
      </w:r>
      <w:r>
        <w:rPr>
          <w:sz w:val="28"/>
        </w:rPr>
        <w:t xml:space="preserve"> </w:t>
      </w:r>
      <w:r>
        <w:rPr>
          <w:sz w:val="28"/>
          <w:szCs w:val="28"/>
        </w:rPr>
        <w:t>по договорам безвозмездного пользования объектов муниципального недвижимого имущества Волгог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ции Волгогра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Избирательной комиссии Волгоградской области - нежилого помещения площадью 27,7 кв. м, расположенного по пр-кту им. В.И.Ленина, 19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Территориальной избирательной комиссии Тракторозаводского района г. Волгограда - нежилых помещений общей площадью 35,0 кв. м, расположенных по пр-кту им. В.И.Ленина, 197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дминистрации Дзержинского района Волгогра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Избирательной комиссии Волгоградской области - части нежилого помещения площадью 43,8 кв. м, расположенного по ул. Исторической, 1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Территориальной избирательной комиссии Дзержинского района города Волгограда – части нежилого помещения площадью 46,8 кв. м, расположенного по ул. Исторической, 1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дминистрации Кировского района Волгогра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Избирательной комиссии Волгоградской области - части здания администрации площадью 11,6 кв. м, расположенного по </w:t>
        <w:br/>
        <w:t>ул. им. Кирова, 106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Территориальной избирательной комиссии Кировского района Волгограда – части здания администрации площадью 23,8 кв. м, расположенного по ул. им. Кирова, 106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Администрации Красноармейского района Волгогра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Избирательной комиссии Волгоградской области - части здания администрации Красноармейского района площадью 18,1 кв. м, расположенного по ул. Остравской, 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Территориальной избирательной комиссии Красноармейского района г. Волгограда – части здания администрации Красноармейского района площадью 11,2 кв. м, расположенного по ул. Остравской, 4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Муниципальному казенному учреждению «Материально-хозяйственная служб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Избирательной комиссии Волгоград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и нежилого помещения площадью 15,9 кв. м, расположенного по </w:t>
        <w:br/>
        <w:t>пр-кту им. В.И.Ленина, 1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и нежилого помещения площадью 16,5 кв. м, расположенного по </w:t>
        <w:br/>
        <w:t>ул. Рабоче-Крестьянской, 1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Территориальной избирательной комиссии Краснооктябрьского района Волгограда – части нежилого помещения площадью 22,7 кв. м, расположенного по пр-кту им. В.И.Ленина, 1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3. Территориальной избирательной комиссии Ворошиловского района Волгограда – части административного здания площадью 23,9 кв. м, расположенного по ул. Рабоче-Крестьянской,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4. Территориальной избирательной  комиссии Советского района Волгограда – части нежилого здания площадью 39,9 кв. м, расположенного по пр-кту Университетскому, 4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ешения Волгоградской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9.2006 № 34/787 «О даче согласия на передачу в безвозмездное пользование избирательной комиссии Волгоградской области муниципальных нежилых помещ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12.2006 № 40/965 «О внесении изменения в решение Волгоградской городской Думы от 27.09.2006 № 34/787 «О даче согласия на передачу в безвозмездное пользование избирательной комиссии Волгоградской области муниципальных нежилых помещ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21253280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9:00Z</dcterms:created>
  <dc:creator>Шейкин А.В.</dc:creator>
  <dc:description/>
  <cp:keywords/>
  <dc:language>en-US</dc:language>
  <cp:lastModifiedBy>Развин Владимир Витальевич</cp:lastModifiedBy>
  <cp:lastPrinted>2016-11-23T15:22:00Z</cp:lastPrinted>
  <dcterms:modified xsi:type="dcterms:W3CDTF">2016-12-09T09:23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даче согласия на передачу в безвозмездное пользование объектов муниципального недвижимого имущества Волгограда»</vt:lpwstr>
  </property>
  <property fmtid="{D5CDD505-2E9C-101B-9397-08002B2CF9AE}" pid="3" name="PublicDate">
    <vt:lpwstr>2016-12-12T00:00:00Z</vt:lpwstr>
  </property>
</Properties>
</file>