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4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городской Ду</w:t>
      </w:r>
      <w:r>
        <w:rPr/>
        <w:t>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3.12.2024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1/378</w:t>
            </w:r>
          </w:p>
        </w:tc>
      </w:tr>
    </w:tbl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ирования дефицита бюджета Волгог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6 и 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8"/>
        <w:gridCol w:w="1390"/>
        <w:gridCol w:w="1387"/>
      </w:tblGrid>
      <w:tr>
        <w:trPr>
          <w:cantSplit w:val="true"/>
        </w:trPr>
        <w:tc>
          <w:tcPr>
            <w:tcW w:w="66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cantSplit w:val="true"/>
        </w:trPr>
        <w:tc>
          <w:tcPr>
            <w:tcW w:w="66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461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967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273,4</w:t>
            </w:r>
          </w:p>
        </w:tc>
      </w:tr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6053505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6020273,4</w:t>
            </w:r>
          </w:p>
        </w:tc>
      </w:tr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4249461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967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9735,0</w:t>
            </w:r>
          </w:p>
        </w:tc>
      </w:tr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7332428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3049735,0</w:t>
            </w:r>
          </w:p>
        </w:tc>
      </w:tr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 Волгограда в течение соответствующего финансового г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8"/>
        <w:gridCol w:w="1390"/>
        <w:gridCol w:w="1387"/>
      </w:tblGrid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 внутреннего финансирования дефицита бюджета Волгогра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 Волгогра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400"/>
      </w:tblGrid>
      <w:tr>
        <w:trPr>
          <w:trHeight w:val="1246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400" w:type="dxa"/>
            <w:tcBorders/>
          </w:tcPr>
          <w:p>
            <w:pPr>
              <w:pStyle w:val="Normal"/>
              <w:ind w:left="12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6663" w:leader="none"/>
        <w:tab w:val="right" w:pos="9355" w:leader="none"/>
      </w:tabs>
      <w:rPr/>
    </w:pPr>
    <w:r>
      <w:rPr/>
      <w:tab/>
    </w: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 xml:space="preserve">         Продолжение приложения 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30:00Z</dcterms:created>
  <dc:creator>Корплякова</dc:creator>
  <dc:description/>
  <cp:keywords/>
  <dc:language>en-US</dc:language>
  <cp:lastModifiedBy>Капкова Ирина Васильевна</cp:lastModifiedBy>
  <cp:lastPrinted>2019-11-13T10:43:00Z</cp:lastPrinted>
  <dcterms:modified xsi:type="dcterms:W3CDTF">2024-12-18T10:43:00Z</dcterms:modified>
  <cp:revision>11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14</vt:lpwstr>
  </property>
</Properties>
</file>