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6"/>
        </w:rPr>
      </w:pPr>
      <w:r>
        <w:rPr>
          <w:caps/>
          <w:sz w:val="32"/>
          <w:szCs w:val="36"/>
        </w:rPr>
        <w:t>волгоградская городская дума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СЕДАТЕЛЬ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1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7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  <w:tab w:val="left" w:pos="4820" w:leader="none"/>
        </w:tabs>
        <w:ind w:right="4677" w:hanging="0"/>
        <w:rPr/>
      </w:pPr>
      <w:r>
        <w:rPr/>
        <w:t>О внесении изменения в распоряжение председателя Волгоградской городской Думы от 31.08.2022 № 232-р «</w:t>
      </w:r>
      <w:r>
        <w:rPr>
          <w:szCs w:val="28"/>
        </w:rPr>
        <w:t>Об утверждении Порядка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</w:t>
      </w:r>
      <w:r>
        <w:rPr/>
        <w:t>»</w:t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еамбулу распоряжения председателя Волгоградской городской Думы от 31.08.2022 № 232-р «Об утверждении Порядка учета и расходования средств бюджета Волгограда, источником финансового обеспечения которых является иной межбюджетный трансферт из областного бюджета по итогам областного конкурса на лучшую организацию работы в представительных органах местного самоуправления» изменение, заменив слова «от 26 июня 2023 г. № 429-п «О предоставлении и распределении иных межбюджетных трансфертов из областного бюджета муниципальным образованиям Волгоградской области – победителям и призерам областного конкурса на лучшую организацию работы в представительных органах местного самоуправления» словами «от 24 июня 2024 г. № 380-п </w:t>
        <w:br/>
        <w:t>«О предоставлении и распределении в 2024 году иных межбюджетных трансфертов из областного бюджета муниципальным образованиям Волгоградской области – победителям и призерам областного конкурса на лучшую организацию работы в представительных органах местного самоуправ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Волгоградской городской Думы разместить настоящее распоряжение на официальном сайте Волгоградской городской Думы www.volgsovet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управляющего делами Волгоградской городской Думы Чиркова Е.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                                                                    Д.А.Ди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4404554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4:00Z</dcterms:created>
  <dc:creator>Шейкин А.В.</dc:creator>
  <dc:description/>
  <cp:keywords/>
  <dc:language>en-US</dc:language>
  <cp:lastModifiedBy>Выходцева Алла Викторовна</cp:lastModifiedBy>
  <cp:lastPrinted>2024-07-11T14:43:00Z</cp:lastPrinted>
  <dcterms:modified xsi:type="dcterms:W3CDTF">2024-07-12T10:55:00Z</dcterms:modified>
  <cp:revision>1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аспоряжение председателя Волгоградской городской Думы от 11.07.2024 № 171-р «О внесении изменения в распоряжение председателя Волгоградской городской Думы от 31.08.2022 № 232-р «Об утверждении Порядка учета и расходования средств бюджета Волгограда, исто</vt:lpwstr>
  </property>
  <property fmtid="{D5CDD505-2E9C-101B-9397-08002B2CF9AE}" pid="3" name="OrderBy">
    <vt:lpwstr>0010</vt:lpwstr>
  </property>
</Properties>
</file>