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7/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5118" w:hanging="28"/>
        <w:jc w:val="both"/>
        <w:rPr>
          <w:sz w:val="26"/>
          <w:szCs w:val="28"/>
        </w:rPr>
      </w:pPr>
      <w:r>
        <w:rPr>
          <w:sz w:val="28"/>
          <w:szCs w:val="28"/>
        </w:rPr>
        <w:t>Об установлении границ между районами городского округа город-герой 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территориального управления, руководствуясь </w:t>
      </w:r>
      <w:hyperlink r:id="rId3">
        <w:r>
          <w:rPr>
            <w:rStyle w:val="InternetLink"/>
            <w:sz w:val="28"/>
            <w:szCs w:val="28"/>
          </w:rPr>
          <w:t>статьями 4, 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станов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границы Тракторозаводского района со смежными районами городского округа город-герой Волгоград согласно приложению 1 «Карта-схема границы между Тракторозаводским и Краснооктябрьским районами городского округа город-герой Волгоград» и приложению 2 «Картографическое описание границы между Тракторозаводским и Краснооктябрьским районами городского округа город-герой Волгоград (от А до Б)»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границы Краснооктябрьского района со смежными районами городского округа город-герой Волгоград согласно приложению 3 «Карта-схема границ между Краснооктябрьским, Дзержинским и Центральным районами городского округа город-герой Волгоград», приложению 4 «Картографическое описание границы между Краснооктябрьским и Центральным районами городского округа город-герой Волгоград (от В до Ж)» и приложению 5 «Картографическое описание границы между Краснооктябрьским и Дзержинским районами городского округа город-герой Волгоград (от Ж до Г)»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Дзержинского района со смежными районами городского округа город-герой Волгоград согласно приложению 6 «Карта-схема границ между Дзержинским, Центральным и Ворошиловским районами городского округа город-герой Волгоград», приложению 7 «Картографическое описание границы между Дзержинским и Центральным районами городского округа город-герой Волгоград (от Ж до З)» и приложению 8 «Картографическое описание границы между Дзержинским и Ворошиловским районами городского округа город-герой Волгоград (от З до Е)»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Центрального района со смежными районами городского округа город-герой Волгоград согласно приложению 9 «Карта-схема границ между Центральным, Ворошиловским и Кировским районами городского округа город-герой Волгоград», приложению 10 «Картографическое описание границы между Центральным и Ворошиловским районами городского округа город-герой Волгоград (от Д до З)» и приложению 11 «Картографическое описание границы между Центральным и Кировским районами городского округа город-герой Волгоград (от Д до О)»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Ворошиловского района со смежными районами городского округа город-герой Волгоград согласно приложению 12 «Карта-схема границ между Ворошиловским, Советским и Кировским районами городского округа город-герой Волгоград», приложению 13 «Картографическое описание границы между Ворошиловским и Советским районами городского округа город-герой Волгоград (от И до К)» и приложению 14 «Картографическое описание границы между Ворошиловским и Кировским районами городского округа город-герой Волгоград (от И до Д)»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Советского района со смежными районами городского округа город-герой Волгоград согласно приложению 15 «Карта-схема границы между Советским и Кировским районами городского округа город-герой Волгоград» и приложению 16 «Картографическое описание границы между Советским и Кировским районами городского округа город-герой Волгоград (от И до Л)»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Кировского и Красноармейского районов согласно приложе-   нию 17 «Карта-схема границы между Кировским и Красноармейским районами городского округа город-герой Волгоград» и приложению 18 «Картографическое описание границы между Кировским и Красноармейским районами городского округа город-герой Волгоград (от М до Н)»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 Привести муниципальные правовые акты Волгограда в соответствие с настоящим ре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И.А.Кареву – заместителя главы Волгогра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  И.М.Гус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b/>
      <w:bCs/>
      <w:sz w:val="32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0;n=49547;fld=134;dst=100242" TargetMode="External"/><Relationship Id="rId4" Type="http://schemas.openxmlformats.org/officeDocument/2006/relationships/hyperlink" Target="consultantplus://offline/main?base=RLAW180;n=49547;fld=134;dst=1002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8:00Z</dcterms:created>
  <dc:creator>leonova</dc:creator>
  <dc:description/>
  <cp:keywords/>
  <dc:language>en-US</dc:language>
  <cp:lastModifiedBy>Фарфан Татьяна Валерьевна</cp:lastModifiedBy>
  <cp:lastPrinted>2012-10-16T14:19:00Z</cp:lastPrinted>
  <dcterms:modified xsi:type="dcterms:W3CDTF">2013-12-18T12:06:00Z</dcterms:modified>
  <cp:revision>23</cp:revision>
  <dc:subject/>
  <dc:title>ВОЛГОГРАД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