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56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/>
      </w:pPr>
      <w:r>
        <w:rPr/>
        <w:t>О внесении изменений в Положение о местных налогах на территории Волгограда, принятое постановлением Волгоградского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на 27.11.2013)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>Руководствуясь Федеральными законами от 06 октября 2003 г. № 131-ФЗ «Об общих принципах организации местного самоуправления в Российской Федерации» (в редакции на 25.11.2013) и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Налоговым кодексом Российской Федерации,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>
          <w:b/>
          <w:b/>
        </w:rPr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Внести в  Положение о местных налогах на территории Волгограда, принятое постановлением Волгоградского городского Совета народных депутатов от 23.11.2005 № 24/464 «О Положении о местных налогах на территории Волгограда, введении системы налогообложения в виде единого налога на вмененный доход, установлении и введении местных налогов на территории Волгограда» (в редакции на 27.11.2013), следующие изменения:</w:t>
      </w:r>
    </w:p>
    <w:p>
      <w:pPr>
        <w:pStyle w:val="32"/>
        <w:ind w:left="0" w:firstLine="709"/>
        <w:rPr/>
      </w:pPr>
      <w:r>
        <w:rPr/>
        <w:t>1.1. В пункте 1.1 раздела 1 «Ставки налога на имущество физических лиц» статьи 2 «Налог на имущество физических лиц»:</w:t>
      </w:r>
    </w:p>
    <w:p>
      <w:pPr>
        <w:pStyle w:val="32"/>
        <w:ind w:left="0" w:firstLine="709"/>
        <w:rPr/>
      </w:pPr>
      <w:r>
        <w:rPr/>
        <w:t>1.1.1. Абзац первый изложить в следующей редакции:</w:t>
      </w:r>
    </w:p>
    <w:p>
      <w:pPr>
        <w:pStyle w:val="32"/>
        <w:ind w:left="0" w:firstLine="709"/>
        <w:rPr/>
      </w:pPr>
      <w:r>
        <w:rPr/>
        <w:t>«1.1. Ставки налога на имущество физических лиц на строения, помещения и сооружения устанавливаются в зависимости от суммарной инвентаризационной стоимости жилых домов, квартир, комнат, дач, иных жилых строений, помещений и сооружений, долей в праве общей собственности на указанное имущество, умноженной на коэффициент-дефлятор, и суммарной инвентаризационной стоимости гаражей, иных нежилых строений, помещений и сооружений, долей в праве общей собственности на указанное имущество, умноженной на коэффициент-дефлятор, в следующих размерах:»</w:t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  <w:t>1.1.2. В наименовании первой графы таблицы слова «Суммарная инвентариза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-дефлятор».</w:t>
      </w:r>
    </w:p>
    <w:p>
      <w:pPr>
        <w:pStyle w:val="32"/>
        <w:ind w:left="0" w:firstLine="709"/>
        <w:rPr/>
      </w:pPr>
      <w:r>
        <w:rPr/>
        <w:t xml:space="preserve">1.2. Статью 3 «Контроль за исполнением настоящего Положения» изложить в следующей редакции: </w:t>
      </w:r>
    </w:p>
    <w:p>
      <w:pPr>
        <w:pStyle w:val="32"/>
        <w:ind w:left="0" w:firstLine="709"/>
        <w:rPr/>
      </w:pPr>
      <w:r>
        <w:rPr/>
        <w:t>«Статья 3. Контроль за исполнением настоящего Положения</w:t>
      </w:r>
    </w:p>
    <w:p>
      <w:pPr>
        <w:pStyle w:val="32"/>
        <w:ind w:left="0" w:firstLine="709"/>
        <w:rPr/>
      </w:pPr>
      <w:r>
        <w:rPr/>
        <w:t>1. Территориальные структурные подразделения администрации Волгограда (администрации районов Волгограда) представляют в администрацию Волгограда (департамент экономики администрации Волгограда) информацию о суммах выпадающих доходов из бюджета Волгограда в связи с предоставлением налоговых льгот отдельным категориям налогоплательщиков в соответствии с настоящим Положением.</w:t>
      </w:r>
    </w:p>
    <w:p>
      <w:pPr>
        <w:pStyle w:val="32"/>
        <w:ind w:left="0" w:firstLine="709"/>
        <w:rPr/>
      </w:pPr>
      <w:r>
        <w:rPr/>
        <w:t>Информация о суммах налоговых льгот, предоставленных отдельным категориям налогоплательщиков, представляется до 10 августа года, следующего за истекшим налоговым периодом, согласно приложению к настоящему Положению.</w:t>
      </w:r>
    </w:p>
    <w:p>
      <w:pPr>
        <w:pStyle w:val="32"/>
        <w:ind w:left="0" w:firstLine="709"/>
        <w:rPr/>
      </w:pPr>
      <w:r>
        <w:rPr/>
        <w:t>2. Предприятия и организации, пользующиеся льготами по местным налогам и сборам, по запросам администрации Волгограда представляют информацию по использованию высвободившихся средств от предоставленных вышеуказанных льгот по формам и в сроки, установленные департаментом экономики администрации Волгограда.</w:t>
      </w:r>
    </w:p>
    <w:p>
      <w:pPr>
        <w:pStyle w:val="32"/>
        <w:ind w:left="0" w:firstLine="709"/>
        <w:rPr/>
      </w:pPr>
      <w:r>
        <w:rPr/>
        <w:t>3. Департамент экономики администрации Волгограда проводит анализ налоговых льгот и направляет подготовленную информацию, включающую в себя перечень предоставленных налоговых льгот по категориям налогоплательщиков, информацию о потерях бюджета Волгограда в результате предоставления налоговых льгот, сведения о бюджетной и социальной эффективности предоставленных налоговых льгот в Волгоградскую городскую Думу не позднее 1 сентября года, следующего за истекшим налоговым периодом.».</w:t>
      </w:r>
    </w:p>
    <w:p>
      <w:pPr>
        <w:pStyle w:val="32"/>
        <w:ind w:left="0" w:firstLine="709"/>
        <w:rPr/>
      </w:pPr>
      <w:r>
        <w:rPr/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Настоящее решение вступает в силу через один месяц со дня его официального опубликования, за исключением положения, для которого настоящим решением установлен иной срок вступления его в силу.</w:t>
      </w:r>
    </w:p>
    <w:p>
      <w:pPr>
        <w:pStyle w:val="32"/>
        <w:ind w:left="0" w:firstLine="709"/>
        <w:rPr/>
      </w:pPr>
      <w:r>
        <w:rPr/>
        <w:t>4. Подпункт 1.1 пункта 1 настоящего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32"/>
        <w:ind w:left="0" w:firstLine="709"/>
        <w:rPr/>
      </w:pPr>
      <w:r>
        <w:rPr/>
        <w:t>5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32"/>
        <w:ind w:left="142" w:firstLine="425"/>
        <w:rPr/>
      </w:pPr>
      <w:r>
        <w:rPr/>
      </w:r>
    </w:p>
    <w:p>
      <w:pPr>
        <w:pStyle w:val="32"/>
        <w:ind w:left="142" w:firstLine="425"/>
        <w:rPr/>
      </w:pPr>
      <w:r>
        <w:rPr/>
      </w:r>
    </w:p>
    <w:p>
      <w:pPr>
        <w:pStyle w:val="32"/>
        <w:ind w:left="142" w:firstLine="425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</w:t>
        <w:tab/>
        <w:tab/>
        <w:tab/>
        <w:tab/>
        <w:tab/>
        <w:tab/>
        <w:tab/>
        <w:tab/>
        <w:t xml:space="preserve">              И.М.Гусева</w:t>
      </w:r>
    </w:p>
    <w:p>
      <w:pPr>
        <w:pStyle w:val="3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3:00Z</dcterms:created>
  <dc:creator>Шейкин А.В.</dc:creator>
  <dc:description/>
  <cp:keywords/>
  <dc:language>en-US</dc:language>
  <cp:lastModifiedBy>Фарфан Татьяна Валерьевна</cp:lastModifiedBy>
  <cp:lastPrinted>2013-12-11T14:23:00Z</cp:lastPrinted>
  <dcterms:modified xsi:type="dcterms:W3CDTF">2013-12-16T07:09:00Z</dcterms:modified>
  <cp:revision>2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