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400066, Волгоград, ул. Советская, д. 9                   тел. (8442) 38-08-89, факс (8442) 55-17-13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9.04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/8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8.04.20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1.11.2014 № 1510       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5 сентября 2014 г.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                     от 15.09.2010 № 36/1087 «Об утверждении Правил землепользования и застройки городского округа город-герой Волгоград», от 25 сентября 2014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                на 08.04.2015), изменив территориальную зону территории, расположенной южнее п. Горного в Советском районе Волгограда, включающей земельные участки (кадастровые № 34:03:220005:2841, № 34:03:220005:2842,                     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:03:220005:2844), с зоны сельскохозяйственных угодий (СХ 2), зоны лесопарков и городских лесов (Р 2), зоны производственных и коммунально-складски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П 1-3) на зону планируемой жилой застройки (Ж 5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СХ 2 (зону сельскохозяйственных угод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2 (зону лесопарков и городских лес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П 1-3 (зону производственных и коммунально-складск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)</w:t>
      </w:r>
    </w:p>
    <w:p>
      <w:pPr>
        <w:pStyle w:val="Normal"/>
        <w:ind w:right="-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611822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3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 5 (зону планируемой жилой застро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3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       «О государственном кадастре недвижимости» (в редакции на 28.02.20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В.Колесникова – первого заместителя главы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</w:t>
        <w:tab/>
        <w:tab/>
        <w:tab/>
        <w:tab/>
        <w:tab/>
        <w:tab/>
        <w:tab/>
        <w:t xml:space="preserve">        В.В.Колес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39" w:top="1134" w:footer="56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681169"/>
    <w:bookmarkEnd w:id="0"/>
    <w:r>
      <w:rPr/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54056336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6:00Z</dcterms:created>
  <dc:creator>besova</dc:creator>
  <dc:description/>
  <cp:keywords/>
  <dc:language>en-US</dc:language>
  <cp:lastModifiedBy>Русаковская Татьяна Анатольевна</cp:lastModifiedBy>
  <cp:lastPrinted>2015-03-19T15:09:00Z</cp:lastPrinted>
  <dcterms:modified xsi:type="dcterms:W3CDTF">2015-05-06T07:29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