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58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38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рганизации работы с наказами и обращениями избирателей к депутатам Волгоградской городской Думы, принятое решением Волгоградской городской Думы от 26.12.2012 № 71/2114 «О Положении об организации работы с наказами и обращениями избирателей к депутатам Волгоградской городской Дум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работы с наказами и обращениями избирателей к депутатам Волгоградской городской Думы, принятое решением Волгоградской городской Думы от 26.12.2012 № 71/2114 «О Положении об организации работы с наказами и обращениями избирателей к депутатам Волгоградской городской Думы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2.1 раздела 2 «Наказы избирател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после слов «от соответствующего избирательного округа» дополнить словами «, в том числе от единого избирательного округа, (далее – от соответствующего избирательного округ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Дополнить новыми абзацами третьим и четвер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епутаты городской Думы, избранные в составе списков кандидатов, выдвинутых политическими партиями (их региональными отделениями или иными структурными подразделениями), осуществляют деятельность, связанную с исполнением наказов избирателей, на всей территории Волгог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ешения депутатской фракции депутаты городской Думы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щие в указанную депутатскую фракцию, осуществляют деятельность, связанную с исполнением наказов избирателей, на территории одномандатных округов, закрепленных решением указанной депутатской фрак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.5 раздела 4 «Обращения избирателей» после слов «в связи со смертью близких родственников (супруга (супруги), родителей, детей),» дополнить словом «пожаром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5.8 раздела 5 «Принятие к исполнению наказов и обращений избирателей» после слова «указываются» дополнить словами «фамилия, имя, отчество,»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М.М.Девятова – первого заместителя главы Волгогр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      И.М.Гус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9:00Z</dcterms:created>
  <dc:creator>Егупова Надежда Владимировна</dc:creator>
  <dc:description/>
  <cp:keywords/>
  <dc:language>en-US</dc:language>
  <cp:lastModifiedBy>Фарфан Татьяна Валерьевна</cp:lastModifiedBy>
  <cp:lastPrinted>2013-12-10T10:43:00Z</cp:lastPrinted>
  <dcterms:modified xsi:type="dcterms:W3CDTF">2013-12-16T07:09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