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400066, Волгоград, ул. Советская, д. 9                   тел. </w:t>
      </w:r>
      <w:r>
        <w:rPr>
          <w:sz w:val="16"/>
          <w:szCs w:val="16"/>
          <w:lang w:val="en-US"/>
        </w:rPr>
        <w:t xml:space="preserve">(8442) 38-08-89, 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 (8442) 55-17-13                            E-mail: gs_kanc@volgsovet.ru</w:t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494" w:hanging="0"/>
        <w:jc w:val="both"/>
        <w:rPr/>
      </w:pPr>
      <w:r>
        <w:rPr>
          <w:sz w:val="28"/>
          <w:szCs w:val="28"/>
        </w:rPr>
        <w:t xml:space="preserve">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14.01.2016 № 19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09 декабря 2015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09 декабря 2015 г., руководствуясь статьями 5,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ункт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</w:t>
        <w:br/>
        <w:t>Правил землепользования и застройки городского округа город-герой Волгоград», изменив территориальную зону в границах территории, включающей земельные участки (кадастровые №№ 34:34:020076:78, 34:34:020076:80, 34:34:020076:79, 34:34:020076:9, 34:34:020076:10) площадь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5 кв.м, 205 кв.м, 205 кв.м, 616 кв.м, 616 кв.м соответственно, расположенные по ул. им. Матевосяна, 30, 30а, 30б, 22, 24 в Краснооктябрьском районе Волгограда, с зоны застройки специализированными объектами спортивно-зрелищного назначения (Д 4-4) на зону застройки малоэтажными многоквартирными жилыми домами до 4 этажей на территориях, планируемых к реорганизации (Ж 2-2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у Д 4-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застройки специализированными объек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о-зрелищного назна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2510" cy="268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ону Ж 2-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застройки малоэтажными многоквартирными жилыми дом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4 этажей на территориях, планируемых к ре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2510" cy="268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в установленном поряд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24 июля 2007 г. № 221-ФЗ «О государственном кадастре недвижим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А.В. Косолапов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33:00Z</dcterms:created>
  <dc:creator>besova</dc:creator>
  <dc:description/>
  <cp:keywords/>
  <dc:language>en-US</dc:language>
  <cp:lastModifiedBy>Супрун Дарья Николаевна</cp:lastModifiedBy>
  <cp:lastPrinted>2015-11-02T14:18:00Z</cp:lastPrinted>
  <dcterms:modified xsi:type="dcterms:W3CDTF">2016-04-07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</vt:lpwstr>
  </property>
  <property fmtid="{D5CDD505-2E9C-101B-9397-08002B2CF9AE}" pid="3" name="PublicDate">
    <vt:lpwstr>2016-04-08T00:00:00Z</vt:lpwstr>
  </property>
</Properties>
</file>