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>10.06.2015</w:t>
      </w:r>
      <w:r>
        <w:rPr/>
        <w:t xml:space="preserve"> № </w:t>
      </w:r>
      <w:r>
        <w:rPr>
          <w:u w:val="single"/>
        </w:rPr>
        <w:t>30/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предполагается осуществление территориального общественного самоуправления «Новая Садовая» Ворошиловского район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вещен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6, 7, 8, 9, 10, 13, 14, 18, 23, 24, 25, 27, 29, 30, 31, 32, 33, 40, 42, 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ишнев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8, 10, 11, 12, 13, 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убл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, 8, 9, 9а, 10, 11, 12, 13, 14, 15, 16, 17, 18, 19, 20, 21, 22, 23, 25, 26, 27, 28, 29, 30, 31, 32, 33, 34, 34а, 35, 36а, 36б, 40, 40а, 42, 43, 45, 46, 48, 50, 53, 54, 56, 59, 61, 63, 65, 67, 69, 71, 73, 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сулин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гопол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6, 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дведиц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6, 7, 9, 10, 11, 12, 13, 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евартов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8, 11, 12, 13, 14, 15, 16, 17, 21, 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одвин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, 15, 19, 21, 25, 29, 31, 39, 41, 43, 47, 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ходнен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, 9, 10, 14, 16, 18, 19, 21, 22, 23, 24, 25, 27, 28, 29, 30,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хан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7, 9, 21, 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й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, 12, 16, 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кой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2, 14, 16,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Волгограда                                                                               В.В.Колесник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8:00Z</dcterms:created>
  <dc:creator>gs_oso1</dc:creator>
  <dc:description/>
  <cp:keywords/>
  <dc:language>en-US</dc:language>
  <cp:lastModifiedBy>Капкова Ирина Васильевна</cp:lastModifiedBy>
  <cp:lastPrinted>2015-01-27T10:45:00Z</cp:lastPrinted>
  <dcterms:modified xsi:type="dcterms:W3CDTF">2015-06-11T08:48:00Z</dcterms:modified>
  <cp:revision>5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