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55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бюджета Волгограда на 2014 год и на плановый период 2015 и 2016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4 год и на плановый период 2015 и 2016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                на 26.12.2012), руководствуясь статьями 24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бюджет Волгограда на 2014 год и на плановый период 2015 и 2016 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олгограда на 2014 год и на плановый период 2015 и 2016 годов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14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5339450,1 тыс. рублей, в том числе безвозмездные поступления из областного бюджета – 6346825,1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6235490,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олгограда в сумме</w:t>
      </w:r>
      <w:r>
        <w:rPr>
          <w:rFonts w:cs="Times New Roman" w:ascii="Times New Roman" w:hAnsi="Times New Roman"/>
          <w:sz w:val="28"/>
          <w:szCs w:val="28"/>
        </w:rPr>
        <w:t xml:space="preserve"> 896040,0</w:t>
      </w:r>
      <w:r>
        <w:rPr>
          <w:rFonts w:cs="Times New Roman" w:ascii="Times New Roman" w:hAnsi="Times New Roman"/>
          <w:sz w:val="28"/>
        </w:rPr>
        <w:t xml:space="preserve"> тыс. рублей, или 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 На 2015 год и на 2016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5 год в сумме 13966936,0 тыс. рублей, в том числе безвозмездные поступления из областного бюджета – 5754321,0 тыс. рублей, и на 2016 год в сумме 14268415,8         тыс. рублей, в том числе безвозмездные поступления из областного бюджета – 5752537,8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5 год в сумме 14375963,0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215541,1 тыс. рублей, и на 2016 год в сумме 14522943,8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438520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олгограда на 2015 год в сумме 409027,0 тыс. рублей, или 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6 год в сумме 25452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или 3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4 год и на плановый период 2015 и 2016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2     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3          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4 год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становить общий объем бюджетных ассигнований, направляемых на исполнение публичных нормативных обязательств, на 2014 год в сумме         89675,5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муниципального долга Волгограда              на 2014 год в сумме 7800000 тыс. рублей, на 2015 год в сумме 8200000 тыс. рублей, на 2016 год в сумме 8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4 год в сумме 4180000 тыс. рублей, на 2015 год в сумме 3905000 тыс. рублей, на 2016 год в сумме 3624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олгограда в сумме, не превышающей 15% объема расходов бюджета Волгограда на 2014 год и на плановый период 2015 и 2016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4 год в сумме 590057 тыс. рублей, на 2015 год в сумме 737842 тыс. рублей, на 2016 год  в сумме 777576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5 г. в сумме 6981507 тыс. рублей, в том числе верхний предел муниципального долга Волгограда по муниципальным гарантиям Волгограда – 1509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391621 тыс. рублей, в том числе верхний предел муниципального долга Волгограда по муниципальным гарантиям Волгограда – 9127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646000 тыс. рублей, в том числе верхний предел муниципального долга Волгограда по муниципальным гарантиям Волгограда – 4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4 году 1000000 тыс. рублей, в 2015 году – 1000000 тыс. рублей, в 2016 году – 1000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ным распорядителям (распорядителям) бюджетных средств Волгограда в договоры (соглашения) о предоставлении субсидий (грантов в форме субсидий) за счет средств бюджета Волгограда юридическим лицам, не являющимся получателями бюджетных средств Волгограда, включать положения об обязательной проверке главным распорядителем (распорядителем) бюджетных средств Волгограда, предоставляющим субсидию (грант в форме субсидии), Контрольно-счетной палатой Волгограда и органами административного финансового контроля Волгограда соблюдения условий, целей и порядка предоставления субсидий (грантов в форме субсидий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0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     </w:t>
      </w:r>
      <w:r>
        <w:rPr>
          <w:iCs/>
          <w:szCs w:val="28"/>
        </w:rPr>
        <w:t>И.М.Гусев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4:00Z</dcterms:created>
  <dc:creator>LNA</dc:creator>
  <dc:description/>
  <cp:keywords/>
  <dc:language>en-US</dc:language>
  <cp:lastModifiedBy>Фарфан Татьяна Валерьевна</cp:lastModifiedBy>
  <cp:lastPrinted>2013-12-09T16:30:00Z</cp:lastPrinted>
  <dcterms:modified xsi:type="dcterms:W3CDTF">2013-12-10T09:26:00Z</dcterms:modified>
  <cp:revision>9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