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Indent"/>
        <w:keepNext w:val="true"/>
        <w:keepLines/>
        <w:ind w:left="5670" w:hanging="0"/>
        <w:rPr/>
      </w:pPr>
      <w:r>
        <w:rPr/>
        <w:t>решением</w:t>
      </w:r>
    </w:p>
    <w:p>
      <w:pPr>
        <w:pStyle w:val="TextBodyIndent"/>
        <w:keepNext w:val="true"/>
        <w:keepLines/>
        <w:ind w:left="5670" w:hanging="0"/>
        <w:rPr/>
      </w:pPr>
      <w:r>
        <w:rPr/>
        <w:t>Волгоградской городской Думы</w:t>
      </w:r>
    </w:p>
    <w:p>
      <w:pPr>
        <w:pStyle w:val="Normal"/>
        <w:keepNext w:val="true"/>
        <w:keepLines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670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54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задачи и направления приватизации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, не обеспечивающего выполнение функций и полномочий органов местного самоуправления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я объектов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14 году в сумме 700 млн рублей по рыночной стоимости, в 2015 году – в сумме 200 млн рублей, в 2016 году – в сумме 100 млн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бъектов муниципального имущества,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х к приватизации в 2014 году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таж, площад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емен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</w:rPr>
              <w:t>(договор арен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(основание для включения)</w:t>
            </w:r>
          </w:p>
        </w:tc>
      </w:tr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Тракторозаводский район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егтяре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940НК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департамента муниципального имуществ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ДМИ)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гов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615НК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Ювента-М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6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острои-теле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846НК-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Ювента-М»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6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Николая Отрады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1746НК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ИП Ястребовой Н.В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7.2013 б/н</w:t>
            </w:r>
          </w:p>
        </w:tc>
      </w:tr>
      <w:tr>
        <w:trPr>
          <w:trHeight w:val="10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Жолуде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938НК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8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ИП Беневолен-ского Е.В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5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академика 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1927НК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арендатора ИП Осадчей И.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58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академика 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79НК-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ОО «ОКей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94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Менжинс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848НК-12 от 04.10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ИП Петрова В.М.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20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Жолуде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020НК-13 от 25.04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арендатора ИП Бабаева А.А., вх. № 212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олчен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Автошкола «Престиж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085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академика 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87НК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ОО «Креатор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459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bookmarkStart w:id="0" w:name="_Hlk369514328"/>
            <w:r>
              <w:rPr>
                <w:sz w:val="24"/>
                <w:szCs w:val="24"/>
              </w:rPr>
              <w:t xml:space="preserve">Волгоград, </w:t>
            </w:r>
            <w:bookmarkEnd w:id="0"/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8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1412НК-13 от 12.03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</w:t>
            </w:r>
            <w:bookmarkStart w:id="1" w:name="_Hlk369513984"/>
            <w:r>
              <w:rPr>
                <w:sz w:val="24"/>
                <w:szCs w:val="24"/>
              </w:rPr>
              <w:t>20</w:t>
            </w:r>
            <w:bookmarkEnd w:id="1"/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2" w:name="_Hlk369513939"/>
            <w:r>
              <w:rPr>
                <w:sz w:val="24"/>
                <w:szCs w:val="24"/>
              </w:rPr>
              <w:t xml:space="preserve">1-й этаж, </w:t>
            </w:r>
            <w:bookmarkEnd w:id="2"/>
            <w:r>
              <w:rPr>
                <w:sz w:val="24"/>
                <w:szCs w:val="24"/>
              </w:rPr>
              <w:t>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103НК-09 от 11.07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1473НК-13 </w:t>
            </w:r>
            <w:bookmarkStart w:id="3" w:name="_Hlk369513609"/>
            <w:r>
              <w:rPr>
                <w:sz w:val="24"/>
                <w:szCs w:val="24"/>
              </w:rPr>
              <w:t xml:space="preserve">от </w:t>
            </w:r>
            <w:bookmarkEnd w:id="3"/>
            <w:r>
              <w:rPr>
                <w:sz w:val="24"/>
                <w:szCs w:val="24"/>
              </w:rPr>
              <w:t>26.09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4" w:name="_Hlk369513612"/>
            <w:r>
              <w:rPr>
                <w:sz w:val="24"/>
                <w:szCs w:val="24"/>
              </w:rPr>
              <w:t xml:space="preserve">до </w:t>
            </w:r>
            <w:bookmarkEnd w:id="4"/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3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1571НК-12 от 14.11.20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12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академик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ьц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834НК-12 от 31.08.20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уконина,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921НК-13 от 2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олченская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922НК-13 от 2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угов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5" w:name="_Hlk369521433"/>
            <w:r>
              <w:rPr>
                <w:sz w:val="24"/>
                <w:szCs w:val="24"/>
              </w:rPr>
              <w:t xml:space="preserve">цоколь,  </w:t>
            </w:r>
            <w:bookmarkEnd w:id="5"/>
            <w:r>
              <w:rPr>
                <w:sz w:val="24"/>
                <w:szCs w:val="24"/>
              </w:rPr>
              <w:t>15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352НК-13 от 10.09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Менжинского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6" w:name="_Hlk369516766"/>
            <w:r>
              <w:rPr>
                <w:sz w:val="24"/>
                <w:szCs w:val="24"/>
              </w:rPr>
              <w:t>1-й этаж,</w:t>
            </w:r>
            <w:bookmarkEnd w:id="6"/>
            <w:r>
              <w:rPr>
                <w:sz w:val="24"/>
                <w:szCs w:val="24"/>
              </w:rPr>
              <w:t xml:space="preserve"> 6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367НК-13 от 10.09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bookmarkStart w:id="7" w:name="_Hlk369513903"/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bookmarkStart w:id="8" w:name="_Hlk369513903"/>
            <w:r>
              <w:rPr>
                <w:sz w:val="24"/>
                <w:szCs w:val="24"/>
              </w:rPr>
              <w:t>ул. им. Николая Отрады, 26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9" w:name="_Hlk369513909"/>
            <w:r>
              <w:rPr>
                <w:sz w:val="24"/>
                <w:szCs w:val="24"/>
              </w:rPr>
              <w:t>1-й этаж, 115,2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0" w:name="_Hlk369513907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361НК-13 </w:t>
            </w:r>
            <w:bookmarkStart w:id="11" w:name="_Hlk369514433"/>
            <w:r>
              <w:rPr>
                <w:sz w:val="24"/>
                <w:szCs w:val="24"/>
              </w:rPr>
              <w:t xml:space="preserve">от </w:t>
            </w:r>
            <w:bookmarkEnd w:id="11"/>
            <w:r>
              <w:rPr>
                <w:sz w:val="24"/>
                <w:szCs w:val="24"/>
              </w:rPr>
              <w:t>10.09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12" w:name="_Hlk369514430"/>
            <w:r>
              <w:rPr>
                <w:sz w:val="24"/>
                <w:szCs w:val="24"/>
              </w:rPr>
              <w:t xml:space="preserve">до </w:t>
            </w:r>
            <w:bookmarkEnd w:id="12"/>
            <w:r>
              <w:rPr>
                <w:sz w:val="24"/>
                <w:szCs w:val="24"/>
              </w:rPr>
              <w:t>09.09.</w:t>
            </w:r>
            <w:bookmarkStart w:id="13" w:name="_Hlk369514425"/>
            <w:r>
              <w:rPr>
                <w:sz w:val="24"/>
                <w:szCs w:val="24"/>
              </w:rPr>
              <w:t>20</w:t>
            </w:r>
            <w:bookmarkEnd w:id="13"/>
            <w:r>
              <w:rPr>
                <w:sz w:val="24"/>
                <w:szCs w:val="24"/>
              </w:rPr>
              <w:t>16</w:t>
            </w:r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Шипки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932НК-13 от 16.08.</w:t>
            </w:r>
            <w:bookmarkStart w:id="14" w:name="_Hlk369514456"/>
            <w:r>
              <w:rPr>
                <w:sz w:val="24"/>
                <w:szCs w:val="24"/>
              </w:rPr>
              <w:t>20</w:t>
            </w:r>
            <w:bookmarkEnd w:id="14"/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Дежнева,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693НК-11 от 05.10.20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Менжинского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9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944НК-13 от 07.10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Менжинского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/2939НК-13 от 27.09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Дзержин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15" w:name="_Hlk369521426"/>
            <w:r>
              <w:rPr>
                <w:sz w:val="24"/>
                <w:szCs w:val="24"/>
              </w:rPr>
              <w:t xml:space="preserve">1-й этаж, </w:t>
            </w:r>
            <w:bookmarkEnd w:id="15"/>
            <w:r>
              <w:rPr>
                <w:sz w:val="24"/>
                <w:szCs w:val="24"/>
              </w:rPr>
              <w:t>342,7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им. Бат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1935Н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Беневолен-         ского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3 б/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датайство депутата Волгоградской городской Думы И.Н.Фоминой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" w:leader="none"/>
              </w:tabs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ул. им. Бат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1299НК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7.2013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Краснооктябрьский район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В.И.Ле-нина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477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6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Ситниковой Т.Н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13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щанцев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В.И.Ле-нин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964/КН-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ИП Маслова В.И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В.И.Ле-нина,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3001/КН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Сироткиной О.А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Верши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135/КН-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 3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ИП Адамова С.П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Ве</w:t>
            </w:r>
            <w:r>
              <w:rPr>
                <w:sz w:val="24"/>
                <w:szCs w:val="24"/>
                <w:lang w:val="en-US"/>
              </w:rPr>
              <w:t>рши</w:t>
            </w:r>
            <w:r>
              <w:rPr>
                <w:sz w:val="24"/>
                <w:szCs w:val="24"/>
              </w:rPr>
              <w:t>ни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431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ИП Малюка А.Ю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940/КН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ед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-й этаж, 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777/КН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ращение ИП Сааковой И.Ю.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068/КН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ООО «Терса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3 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генерала Ватутин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599/КН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2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Никулиной И.В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35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10.20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Платоновой О.А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8866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13 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щанце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694/К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2.20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Медицинский центр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8899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щанцев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375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11.20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МФ «Арго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886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иф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1649/КН-12 от 12.07.20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6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Ескина С.В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180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35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9.20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ООО «ВИПТЭЛ»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210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узнецо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482/К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ВИПТЭЛ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209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В.И.Ле-нина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634/К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11.20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ООО «Атмосфера»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512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32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7.20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утыревой Л.М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61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406/К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1.20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Градос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70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139/КН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Градос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702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генерала Ватутин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141/КН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1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ПКФ МК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701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1586/КН-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2.20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Буларги С.И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700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В.И. Ленина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1975/КН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1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Косицыной Н.Г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682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116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1.20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Пархоца Ю.П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348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Рихарда Зорге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031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Алиева Ш.В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12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Верши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27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Эффект-учет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274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рок домиков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ередано в оперативное управление департамента по жилищной политике администрации Волго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ылинн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3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889/КН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9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 Еременк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/2853/КН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5.20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419/КН-13 от 0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В.И.Ле-нина,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1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район</w:t>
            </w:r>
          </w:p>
        </w:tc>
      </w:tr>
      <w:tr>
        <w:trPr>
          <w:trHeight w:val="1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/337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.04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Пацкова В.А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.201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07/13-1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/343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7.11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Гурджиевой Л.П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/336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03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Толстяк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т 26.07.201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ул. 7-й Гвардейской,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8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2566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Теле-Ком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/3149-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Зверева С.Л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3263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ИП Фенич Н.А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маршала Чуйкова,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-ный этаж, 108,2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3196-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6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Восстанови-тельный-Элен-центр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ж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/3131-0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6.11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Люмкис Т.Г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8.2013 б/н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2712-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Тугушева В.Л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26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28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3212-08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0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Репникова Т.Г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8781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Рокоссовского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3303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арендатора ИП Князевой А.М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29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Рокоссовского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33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8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арендатора ИП Князевой А.М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291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 01.10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ООО «Зоодрузья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3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едано в хозяйственное ведение МУП «Метроэлектротранс» Волго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ин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3786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мченк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2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2330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1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Пархоменк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2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337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4.20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Пархоменко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3897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Рокоссовского,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1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3104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1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каче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околь-ный эта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/3018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1.20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еопределенный с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изического лица Е.П.Черняк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Lines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е помещения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Маршала Советского Союза Г.К.Жукова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коль-ны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/233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8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Венера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7.2013 б/н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Землячки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/208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ЭМИ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13 б/н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Маршала Советского Союза Г.К.Жукова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/1856-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Эктова С.М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3 б/н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сентук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828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Садыковой И.А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098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3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сентук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889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Босак А.В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09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3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Твардовс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одвал, 3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вардовского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авкин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 2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86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0.20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45КН-13  от 24.09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рнов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 4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70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</w:t>
            </w:r>
            <w:bookmarkStart w:id="16" w:name="_Hlk369523357"/>
            <w:r>
              <w:rPr>
                <w:sz w:val="24"/>
                <w:szCs w:val="24"/>
              </w:rPr>
              <w:t>20</w:t>
            </w:r>
            <w:bookmarkEnd w:id="16"/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Землячки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265-13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17" w:name="_Hlk369523405"/>
            <w:r>
              <w:rPr>
                <w:sz w:val="24"/>
                <w:szCs w:val="24"/>
              </w:rPr>
              <w:t xml:space="preserve">от </w:t>
            </w:r>
            <w:bookmarkEnd w:id="17"/>
            <w:r>
              <w:rPr>
                <w:sz w:val="24"/>
                <w:szCs w:val="24"/>
              </w:rPr>
              <w:t>05.04.</w:t>
            </w:r>
            <w:bookmarkStart w:id="18" w:name="_Hlk369523395"/>
            <w:r>
              <w:rPr>
                <w:sz w:val="24"/>
                <w:szCs w:val="24"/>
              </w:rPr>
              <w:t>20</w:t>
            </w:r>
            <w:bookmarkEnd w:id="18"/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bookmarkStart w:id="19" w:name="_Hlk369523401"/>
            <w:r>
              <w:rPr>
                <w:sz w:val="24"/>
                <w:szCs w:val="24"/>
              </w:rPr>
              <w:t xml:space="preserve">до </w:t>
            </w:r>
            <w:bookmarkStart w:id="20" w:name="_Hlk369523440"/>
            <w:bookmarkEnd w:id="19"/>
            <w:r>
              <w:rPr>
                <w:sz w:val="24"/>
                <w:szCs w:val="24"/>
              </w:rPr>
              <w:t>04.04.20</w:t>
            </w:r>
            <w:bookmarkEnd w:id="20"/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Константина Симон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979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7.2013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17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274-3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-ск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277-13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цев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 7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814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9.201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51-й Гвардейской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 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99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7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8-й Воздушной Армии,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4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010-11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10.20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40-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99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7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Республикан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 1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747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3.2012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2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Землячки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 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400-13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51-й Гвардейско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607-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28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едано в хозяйственное ведение МУП «Городской водоканал г. Волго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 Гумрак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Лесной –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едано в хозяйственное ведение МУП «Городской водоканал г. Волго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гулев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едано в хозяйственное ведение МУП «Городской водоканал г. Волго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ие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Шопе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*Отдельно стоящие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зд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-лянская, 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Б/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5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Колпин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-ный этаж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34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3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Отдельно стоящ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Центральный полигон Дзержинского район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6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.09.2016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-т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епутата Волгоградской городской Думы Е.А.Щура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дельно стоя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Центральный полигон Дзержинского район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6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1.09.2016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-т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епутата Волгоградской городской Думы Е.А.Щура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Республикан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3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Танкисто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околь-ный эта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3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8-й Воздушной Армии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6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.06.20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13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-р 30-летия Победы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812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1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13</w:t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Республикан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848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652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Танкисто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-ный этаж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814-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3</w:t>
            </w:r>
          </w:p>
        </w:tc>
      </w:tr>
      <w:tr>
        <w:trPr>
          <w:trHeight w:val="68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Ессентук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-ный этаж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9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826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3 № 19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е-Крестьянская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/1317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Амазон плюс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13 б/н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администрации Ворошиловского района Волгоград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 19.07.2013 № 06/3312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е-Крестьянская,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администрации Ворошиловского района Волгоград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 19.07.2013 № 06/3312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повецк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администрации Ворошиловского района Волгоград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 19.07.2013 № 06/3312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ррикадная,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1428-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5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Босова В.Г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3 б/н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824-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Подобряева В.В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3 б/н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1298-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7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Крючкова А.П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2013 б/н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ц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511/Н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бращение арендатора ИП Диковой О.А.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088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13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ецкая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53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6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П Мнацака-           нян Л.Х.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15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13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рикадная</w:t>
            </w:r>
            <w:r>
              <w:rPr>
                <w:sz w:val="24"/>
                <w:szCs w:val="24"/>
              </w:rPr>
              <w:t>, 22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166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им. м</w:t>
            </w:r>
            <w:r>
              <w:rPr>
                <w:sz w:val="24"/>
                <w:szCs w:val="24"/>
              </w:rPr>
              <w:t>илицион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анцева</w:t>
            </w:r>
            <w:r>
              <w:rPr>
                <w:sz w:val="24"/>
                <w:szCs w:val="24"/>
              </w:rPr>
              <w:t>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664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повецкая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1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68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1.20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ловская</w:t>
            </w:r>
            <w:r>
              <w:rPr>
                <w:sz w:val="24"/>
                <w:szCs w:val="24"/>
              </w:rPr>
              <w:t>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875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4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повецкая</w:t>
            </w:r>
            <w:r>
              <w:rPr>
                <w:sz w:val="24"/>
                <w:szCs w:val="24"/>
              </w:rPr>
              <w:t>, 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цоколь,  1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526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4.20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ловская</w:t>
            </w:r>
            <w:r>
              <w:rPr>
                <w:sz w:val="24"/>
                <w:szCs w:val="24"/>
              </w:rPr>
              <w:t>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/17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1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Льва Толст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го лица Кончика И.Н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3 б/н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Университет-ский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/120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П Капишни-кова А.А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8.2013 б/н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Ухтом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/1108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6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ООО «Ангара»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889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3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/1054/К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ИП Пикалова Р.А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35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3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 Горьковский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Валентины Терешковой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bookmarkStart w:id="21" w:name="_Hlk369527458"/>
            <w:r>
              <w:rPr>
                <w:sz w:val="24"/>
                <w:szCs w:val="24"/>
              </w:rPr>
              <w:t>2-й этаж,</w:t>
            </w:r>
            <w:bookmarkEnd w:id="21"/>
            <w:r>
              <w:rPr>
                <w:sz w:val="24"/>
                <w:szCs w:val="24"/>
              </w:rPr>
              <w:t xml:space="preserve"> 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/145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276"/>
        <w:gridCol w:w="1985"/>
        <w:gridCol w:w="1842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/887-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Пацкова В.А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.201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07/13-1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/1062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Петиной Н.А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2013 б/н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натов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/1067/К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1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Палогру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692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3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вказ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/881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3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Магник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476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3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/837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Гелашвили С.П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53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13 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/468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Гелашвили С.П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1537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13 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вир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Медвежьегор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3/2013-КН от 16.08.2013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умил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1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/1126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7.20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22" w:name="_Hlk369527384"/>
            <w:r>
              <w:rPr>
                <w:sz w:val="24"/>
                <w:szCs w:val="24"/>
              </w:rPr>
              <w:t>предложение ДМИ</w:t>
            </w:r>
            <w:bookmarkEnd w:id="22"/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03,6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/885-09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5.200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Встроенное нежило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/553/К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2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42"/>
        <w:gridCol w:w="18"/>
        <w:gridCol w:w="1701"/>
        <w:gridCol w:w="1842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938-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П Карнаухо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 Н.В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3 б/н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100-09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09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ООО «СатурнСтрой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кет Волгоград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08.201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101-09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09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ООО «СатурнСтрой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кет Волгоград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08.2013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Героев Сталинграда, 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3267-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Квартиной Н.Ф.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3 б/н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-р им. Энгельса, 35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878-11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1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КРОСС-Волга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3 б/н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Столетова, 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914-11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1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КРОСС-Волга»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3 б/н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068-13 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ООО «Присталов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450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1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1233-12 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11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 ООО «Валентина»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609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оярская, 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1682-13 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Бутусовой В.М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601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1701"/>
        <w:gridCol w:w="1842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Героев Сталинград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</w:t>
            </w:r>
          </w:p>
          <w:p>
            <w:pPr>
              <w:pStyle w:val="Normal"/>
              <w:keepNext w:val="true"/>
              <w:keepLines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171-13 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рендатора ИП Барановой Н.В.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0600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9.201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bookmarkStart w:id="23" w:name="_Hlk370389373"/>
            <w:bookmarkEnd w:id="23"/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Столетов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125-10 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10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рендатора ИП Кирпиченко С.Д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19200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-кт им. Столетова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1676-13 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3</w:t>
            </w:r>
          </w:p>
          <w:p>
            <w:pPr>
              <w:pStyle w:val="Head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П Неженце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й О.Ю.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. № 22564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01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б-р им. Энгельс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-р им. Энгельс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-р им. Энгельс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50 лет Октября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ал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стск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Арсенье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им. Доценко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Судострои-тельная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*Отдельно стояще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ВЛКСМ, 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едано в хозяйственное ведение МУП «Городской водоканал           г. Волго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640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13 до 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1701"/>
        <w:gridCol w:w="1842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натчиков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832-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10 до 08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40 лет ВЛКСМ,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693-10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0 до 14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ахтуров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071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13 до 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3270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 до 07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1475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3 до 30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 Энгельс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158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3 до 26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натчиков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3067-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 до 13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53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09 до 2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б-р им. Энгельса,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956-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7.2011 до 2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. Брестск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52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09 до 2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ринская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459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09 до 23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ревая, 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331-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1 до 13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1117-11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1 до 13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ероев Сталинград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1677-13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 31.03.2013 до 29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натчиков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38-09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09 до 30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Малой Земли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 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1701"/>
        <w:gridCol w:w="1842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Встроенное нежилое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 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им. Героев Сталинграда,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есольный эта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992-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7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3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-т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предложение депутата Волгоградской городской Думы Е.А.Щу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-р им. Энгельс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эта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/2201-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1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ение арендатор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8.2013 </w:t>
            </w:r>
          </w:p>
        </w:tc>
      </w:tr>
    </w:tbl>
    <w:p>
      <w:pPr>
        <w:pStyle w:val="Normal"/>
        <w:keepNext w:val="true"/>
        <w:keepLines/>
        <w:spacing w:lineRule="exact" w:line="2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* Площадь земельных участков, занятых отдельно стоящими зданиями, соответствует градостроительным нормам (при отсутствии правоустанавливающих документов на землю). Приватизация осуществляется одновременно с отчуждением земельных участков, занятых отдельно стоящими зданиями, в соответствии со статьей 28 Федерального закона от 21 декабря 2001 г. № 178-ФЗ                «О приватизации государственного и муниципального имущества».</w:t>
      </w:r>
    </w:p>
    <w:p>
      <w:pPr>
        <w:pStyle w:val="Normal"/>
        <w:keepNext w:val="true"/>
        <w:keepLines/>
        <w:spacing w:lineRule="exact" w:line="2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sz w:val="28"/>
          <w:szCs w:val="28"/>
        </w:rPr>
        <w:t xml:space="preserve">Департамент муниципального имущества </w:t>
      </w:r>
    </w:p>
    <w:p>
      <w:pPr>
        <w:pStyle w:val="Normal"/>
        <w:keepNext w:val="true"/>
        <w:keepLines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9:00Z</dcterms:created>
  <dc:creator>edvin</dc:creator>
  <dc:description/>
  <cp:keywords/>
  <dc:language>en-US</dc:language>
  <cp:lastModifiedBy>Фарфан Татьяна Валерьевна</cp:lastModifiedBy>
  <cp:lastPrinted>2013-12-09T11:00:00Z</cp:lastPrinted>
  <dcterms:modified xsi:type="dcterms:W3CDTF">2013-12-12T11:33:00Z</dcterms:modified>
  <cp:revision>44</cp:revision>
  <dc:subject/>
  <dc:title>Прогнозный план (программа) приватизации на 2003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гнозный план </vt:lpwstr>
  </property>
</Properties>
</file>