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лгоградской городской Думы </w:t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94" w:leader="none"/>
        </w:tabs>
        <w:ind w:left="57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_________ № _________</w:t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94" w:leader="none"/>
          <w:tab w:val="left" w:pos="755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лгосрочных муниципальных целевых программ,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усмотренных к финансированию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 бюджета Волгограда на 2011год</w:t>
      </w:r>
    </w:p>
    <w:p>
      <w:pPr>
        <w:pStyle w:val="Normal"/>
        <w:tabs>
          <w:tab w:val="clear" w:pos="708"/>
          <w:tab w:val="left" w:pos="54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21"/>
        <w:gridCol w:w="1749"/>
        <w:gridCol w:w="1750"/>
      </w:tblGrid>
      <w:tr>
        <w:trPr>
          <w:trHeight w:val="1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>Сумма затрат, необходимая для реализации программы                                                           (тыс. руб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тыс. руб.)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Долгосрочная муниципальная целевая программа «Волгоград – безопасный город на 2011 – 2015 г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200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>3 170</w:t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Долгосрочная муниципальная целевая программа «Поддержка субъектов малого и среднего предпринимательства в Волгограде на 2011- 2013 г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000</w:t>
            </w:r>
          </w:p>
        </w:tc>
      </w:tr>
      <w:tr>
        <w:trPr>
          <w:trHeight w:val="5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</w:t>
            </w:r>
            <w:r>
              <w:rPr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 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6228" w:leader="none"/>
          <w:tab w:val="left" w:pos="8028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left" w:pos="8028" w:leader="none"/>
        </w:tabs>
        <w:rPr/>
      </w:pPr>
      <w:r>
        <w:rPr>
          <w:bCs w:val="false"/>
          <w:sz w:val="28"/>
          <w:szCs w:val="28"/>
        </w:rPr>
        <w:t>Глава Волгограда</w:t>
        <w:tab/>
        <w:t xml:space="preserve">                    Р.Г.Гребенников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5:00Z</dcterms:created>
  <dc:creator>gs_mburo2</dc:creator>
  <dc:description/>
  <cp:keywords/>
  <dc:language>en-US</dc:language>
  <cp:lastModifiedBy>ZIL</cp:lastModifiedBy>
  <cp:lastPrinted>2010-11-08T14:22:00Z</cp:lastPrinted>
  <dcterms:modified xsi:type="dcterms:W3CDTF">2010-11-11T08:48:00Z</dcterms:modified>
  <cp:revision>17</cp:revision>
  <dc:subject/>
  <dc:title>Приложение 10: «Перечень долгосрочных муниципальных целевых программ, предусмотренных к финансированию из бюджета Волгограда на 2011го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0.000000000000</vt:lpwstr>
  </property>
</Properties>
</file>