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394" w:hanging="0"/>
        <w:jc w:val="both"/>
        <w:rPr/>
      </w:pPr>
      <w:r>
        <w:rPr>
          <w:b w:val="false"/>
          <w:sz w:val="28"/>
          <w:szCs w:val="28"/>
        </w:rPr>
        <w:t>Об утверждении Положения о порядке и условиях оплаты труда работников муниципальных учреждений Волгограда в сфере строительства, архитектуры, жилищно-коммунального, дорожного и лесного хозяйства, озеленения и охраны окружающей среды, в области гражданской обороны</w:t>
      </w:r>
    </w:p>
    <w:p>
      <w:pPr>
        <w:pStyle w:val="ConsPlusNormal"/>
        <w:widowControl/>
        <w:ind w:right="457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единых подходов к установлению заработной платы работников муниципальных учреждений Волгограда, </w:t>
      </w:r>
      <w:r>
        <w:rPr>
          <w:color w:val="1A1A1A"/>
          <w:sz w:val="28"/>
          <w:szCs w:val="28"/>
        </w:rPr>
        <w:t>повышения самостоятельности руководителей учреждений при определении условий оплаты труда работников и возможностей стимулирования их работы на результат,</w:t>
      </w:r>
      <w:r>
        <w:rPr>
          <w:rFonts w:cs="Arial" w:ascii="Arial" w:hAnsi="Arial"/>
          <w:color w:val="1A1A1A"/>
          <w:sz w:val="21"/>
          <w:szCs w:val="21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3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45</w:t>
        </w:r>
      </w:hyperlink>
      <w:r>
        <w:rPr>
          <w:sz w:val="28"/>
          <w:szCs w:val="28"/>
        </w:rPr>
        <w:t xml:space="preserve"> Трудового кодекса Российской Федерации, действующим законодательством Российской Федерации и Волгоградской области, руководствуясь </w:t>
      </w:r>
      <w:hyperlink r:id="rId6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 Устава города-героя Волгограда,</w:t>
      </w:r>
      <w:r>
        <w:rPr/>
        <w:t xml:space="preserve"> </w:t>
      </w:r>
      <w:r>
        <w:rPr>
          <w:sz w:val="28"/>
          <w:szCs w:val="28"/>
        </w:rPr>
        <w:t xml:space="preserve">Волгоградская городская Дум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/>
        <w:t xml:space="preserve"> </w:t>
      </w:r>
      <w:r>
        <w:rPr>
          <w:b w:val="false"/>
          <w:sz w:val="28"/>
          <w:szCs w:val="28"/>
        </w:rPr>
        <w:t>Утвердить Положение о порядке и условиях  оплаты труда работников муниципальных учреждений Волгограда в сфере строительства, архитектуры, жилищно-коммунального, дорожного и лесного хозяйства, озеленения и охраны окружающей среды, в области гражданской обороны (прилагается)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 Признать утратившими силу с 01 ноября 2013 г. решения Волгоградской городской Ду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0.09.2006 № 34/767 «Об условиях оплаты труда работников муниципальных учреждений, входящих в структуру городского и жилищно-коммунального хозяйства Волгограда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1.2011 № 41/1287 «Об утверждении Положения об оплате труда работников муниципальных учреждений, подведомственных департаменту по охране окружающей среды и природных ресурсов администрации Волгогра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9.2007 № 49/1198 «Об условиях оплаты труда работников муниципального учреждения «Дендрарий Красноармей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Администрации Волгогра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ривести муниципальные правовые акты администрации Волгограда в соответствие с настоящим ре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убликовать настоящее решение в официальных средствах массовой информации в установленном порядке.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3. Привести систему и условия оплаты труда работников муниципальных учреждений Волгограда в сфере строительства, архитектуры, жилищно-коммунального, дорожного и лесного хозяйства, озеленения и охраны окружающей среды, в области гражданской обороны в соответствие с настоящим решением.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со дня его официального опубликования и применяется в соответствии с Трудов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В.Д.Василькова – главу Волго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 И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DAA4F107E0726CA012E291563969FC33D372C9EDFE8B5BE4DFBED05EE2A80B31448B64A6XC7CM" TargetMode="External"/><Relationship Id="rId4" Type="http://schemas.openxmlformats.org/officeDocument/2006/relationships/hyperlink" Target="consultantplus://offline/ref=42DAA4F107E0726CA012E291563969FC33D372C9EDFE8B5BE4DFBED05EE2A80B31448B64AAXC78M" TargetMode="External"/><Relationship Id="rId5" Type="http://schemas.openxmlformats.org/officeDocument/2006/relationships/hyperlink" Target="consultantplus://offline/ref=42DAA4F107E0726CA012E291563969FC33D372C9EDFE8B5BE4DFBED05EE2A80B31448B63A3CB2121X47DM" TargetMode="External"/><Relationship Id="rId6" Type="http://schemas.openxmlformats.org/officeDocument/2006/relationships/hyperlink" Target="consultantplus://offline/ref=42DAA4F107E0726CA012FC9C405536F932DB2FC7ECF5880FB180E58D09EBA25C760BD221E7C6292645C7E5XE73M" TargetMode="External"/><Relationship Id="rId7" Type="http://schemas.openxmlformats.org/officeDocument/2006/relationships/hyperlink" Target="consultantplus://offline/ref=42DAA4F107E0726CA012FC9C405536F932DB2FC7ECF5880FB180E58D09EBA25C760BD221E7C6292645C7E9XE71M" TargetMode="External"/><Relationship Id="rId8" Type="http://schemas.openxmlformats.org/officeDocument/2006/relationships/hyperlink" Target="consultantplus://offline/ref=42DAA4F107E0726CA012FC9C405536F932DB2FC7ECF5880FB180E58D09EBA25C760BD221E7C6292645C1E3XE71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25:00Z</dcterms:created>
  <dc:creator>ek_borisevich</dc:creator>
  <dc:description/>
  <cp:keywords/>
  <dc:language>en-US</dc:language>
  <cp:lastModifiedBy>Капкова Ирина Васильевна</cp:lastModifiedBy>
  <cp:lastPrinted>2013-07-03T13:44:00Z</cp:lastPrinted>
  <dcterms:modified xsi:type="dcterms:W3CDTF">2013-07-29T06:41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