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 № 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1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1. Перечень подлежащих предоставлению муниципальных гарантий </w:t>
      </w:r>
    </w:p>
    <w:p>
      <w:pPr>
        <w:pStyle w:val="Heading"/>
        <w:rPr>
          <w:bCs/>
        </w:rPr>
      </w:pPr>
      <w:r>
        <w:rPr/>
        <w:t>Волгограда в 2011 году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180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 xml:space="preserve">1.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1 году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олгогр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 исполнение гарантий по возможным гарантийным случаям                     (тыс. 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 счет расходов бюджета Волгограда на 2011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1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9:00Z</dcterms:created>
  <dc:creator>TII</dc:creator>
  <dc:description/>
  <cp:keywords/>
  <dc:language>en-US</dc:language>
  <cp:lastModifiedBy>ZIL</cp:lastModifiedBy>
  <cp:lastPrinted>2010-11-08T14:29:00Z</cp:lastPrinted>
  <dcterms:modified xsi:type="dcterms:W3CDTF">2010-11-11T08:56:00Z</dcterms:modified>
  <cp:revision>15</cp:revision>
  <dc:subject/>
  <dc:title>Приложение 12: «Программа муниципальных гарантий Волгограда в валюте Российской Федерации на 2011 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0.000000000000</vt:lpwstr>
  </property>
</Properties>
</file>