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760" w:hanging="0"/>
        <w:jc w:val="left"/>
        <w:rPr>
          <w:bCs/>
        </w:rPr>
      </w:pPr>
      <w:r>
        <w:rPr>
          <w:bCs/>
        </w:rPr>
        <w:t>Приложение 9</w:t>
      </w:r>
    </w:p>
    <w:p>
      <w:pPr>
        <w:pStyle w:val="TextBody"/>
        <w:spacing w:lineRule="auto" w:line="240"/>
        <w:ind w:left="5760" w:hanging="0"/>
        <w:jc w:val="left"/>
        <w:rPr/>
      </w:pPr>
      <w:r>
        <w:rPr>
          <w:bCs/>
        </w:rPr>
        <w:t xml:space="preserve">к решению </w:t>
      </w:r>
    </w:p>
    <w:p>
      <w:pPr>
        <w:pStyle w:val="TextBody"/>
        <w:spacing w:lineRule="auto" w:line="240"/>
        <w:ind w:left="5760" w:hanging="0"/>
        <w:jc w:val="left"/>
        <w:rPr>
          <w:bCs/>
        </w:rPr>
      </w:pPr>
      <w:r>
        <w:rPr>
          <w:bCs/>
        </w:rPr>
        <w:t>Волгоградской городской Думы</w:t>
      </w:r>
    </w:p>
    <w:p>
      <w:pPr>
        <w:pStyle w:val="TextBody"/>
        <w:spacing w:lineRule="auto" w:line="240"/>
        <w:ind w:left="576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760" w:hanging="0"/>
        <w:rPr/>
      </w:pPr>
      <w:r>
        <w:rPr/>
        <w:t>от _____________ № 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4"/>
        <w:keepNext w:val="fals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х нормативных обязательств на 2011 год 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70"/>
        <w:gridCol w:w="3120"/>
        <w:gridCol w:w="1703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й правовой акт </w:t>
            </w:r>
          </w:p>
          <w:p>
            <w:pPr>
              <w:pStyle w:val="Normal"/>
              <w:spacing w:lineRule="auto" w:line="240"/>
              <w:ind w:left="-6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огр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убличное нормативно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яза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Финансовая оценка средств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обходимых на исполнение публичных нормативных обязательств (тыс. руб.) 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1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Волгоградской городской  Думы от 30.05.2007          № 45/1083 «О Положении о стипендии города-героя Волгограда деятелям культуры и искус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ая стипендия города-героя Волгограда деятелям культуры и искус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от 28.11.2001 № 32/517 «Об утверждении Положения о звании «Почетный гражданин города-героя Волгогра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диновременная денежная выплата почетным гражданам города-героя Волго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и администрации Волгограда от 30.04.97 № 24/155/488 «Об учреждении премий города-героя Волгогра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мии города-героя Волгограда в области литературы, искусства, науки и техники, образования, здравоохра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от 28.11.200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2/517 «Об утверждении Положения о звании «Почетный гражданин города-героя Волгогра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ая денежная выплата почетным гражданам города-героя Волго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Решение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ая денежная выплата спортсменам-инвалидам Волго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Решение Волгоградской городской Думы от 13.12.2006 № 39/912 «О принятии Положения о порядке и условиях выплаты единовременного вознаграждения спортсменам-инвалидам Волгогра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диновременная денежная выплата спортсменам-инвалидам Волго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Решение Волгоградской городской Думы от 07.06.2006 № 32/708 «О порядке установления дополнительного ежемесячного денежного содержания лицам, удостоенным государственных наград СССР, РСФСР и РФ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ая денежная выплата лицам, удостоенным государственных наград СССР, РСФСР и 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от 15.02.2000 № 9/77 «Об учреждении звания «Ветеран труда города-героя Волгограда»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ежемесячные денежные выплаты ветеранам труда города-героя Волгограда на оплату жилищно-коммунальных усл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шение Волгоградской городской Думы от 26.05.2010 № 33/983 «Об учреждении Почетного знака города-героя Волгограда «Материнская слава Волгоград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диновременные денежные выплаты многодетным матерям, награжденным Почетным знаком города-героя Волгограда «Материнская слава Волгоград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Волгоградского городского Совета народных депутатов от 04.06.1999             № 57/660 «Об учреждении персональных стипендий Волгоградской городской Думы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ые стипендии особо одаренным учащимся и воспитанникам учреждений общего среднего и дополнительного образования, культуры и спорта Волго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70"/>
        <w:gridCol w:w="3120"/>
        <w:gridCol w:w="1703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становление Волгоградского городского Совета народных депутатов и  администрации Волгограда от 18.07.2000 № 15/153/899 «О стипендии города-героя Волгограда» (в редакции на 05.07.2001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Волгоградской городской Думы  от 26.10.2006 № 36/834 «О Положении о стипендии города-героя Волгограда» (в редакции от 26.11.2008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ые стипендии особо одаренным аспирантам, студентам высших учебных заведений и учащимся средних специальных учебных заведений Волго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шение Волгоградской городской Думы от 19.09.2007 № 49/1194 «Об учреждении стипендий Волгоградской городской Думы членам коллективов спортивных команд, ансамблей, оркестров учреждений общего среднего и дополнительного образования и культуры Волгогра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Волгограда, занявших призовые места во всероссийских и международных олимпиадах, конкурсах, соревнованиях, фестивалях, способствующих повышению престижа города-героя Волго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/>
        <w:t>Глава Волгограда                                                                              Р.Г.Гребенников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sz w:val="20"/>
      </w:rPr>
      <w:t>Продолжение приложения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7:00Z</dcterms:created>
  <dc:creator>dig</dc:creator>
  <dc:description/>
  <cp:keywords/>
  <dc:language>en-US</dc:language>
  <cp:lastModifiedBy>ZIL</cp:lastModifiedBy>
  <cp:lastPrinted>2010-01-12T09:52:00Z</cp:lastPrinted>
  <dcterms:modified xsi:type="dcterms:W3CDTF">2010-11-12T07:07:00Z</dcterms:modified>
  <cp:revision>17</cp:revision>
  <dc:subject/>
  <dc:title>Приложение 9: «Перечень публичных нормативных обязательств на 2011 го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0.0000000000000</vt:lpwstr>
  </property>
</Properties>
</file>