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887"/>
        <w:gridCol w:w="4372"/>
      </w:tblGrid>
      <w:tr>
        <w:trPr>
          <w:trHeight w:val="533" w:hRule="atLeast"/>
          <w:cantSplit w:val="true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80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004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Волгоград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лгогр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 и Правительства Волгоградской области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над-зора за техническим состоянием самоходных машин и других видов техники Волгоградской области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оплива, энергетики и тарифного регулирования Волгоградской области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-тяного г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52"/>
        <w:gridCol w:w="4636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храны окружающей среды и природопользования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10 01 0000 140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25050 01 0000 140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по управлению государственным имуществом Волго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52"/>
        <w:gridCol w:w="4636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04 0000 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2 04 0000 4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52"/>
        <w:gridCol w:w="4636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7020 04 0000 4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ветеринарии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финансов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жилищ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хотничьего хозяйства и рыболовства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занятости населения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строитель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>Глава Волгограда                                                                                     И.М.Гус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24:00Z</dcterms:created>
  <dc:creator>LNA</dc:creator>
  <dc:description/>
  <cp:keywords/>
  <dc:language>en-US</dc:language>
  <cp:lastModifiedBy>Фарфан Татьяна Валерьевна</cp:lastModifiedBy>
  <cp:lastPrinted>2013-12-09T17:06:00Z</cp:lastPrinted>
  <dcterms:modified xsi:type="dcterms:W3CDTF">2013-12-09T13:06:00Z</dcterms:modified>
  <cp:revision>56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3 </vt:lpwstr>
  </property>
</Properties>
</file>