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оплаты труда работников муниципальных учреждений Волгограда в сфере строительства, архитектуры, жилищно-коммунального, дорожного и лесного хозяйства, озеленения и охраны окружающей среды, в области гражданской обороны, утвержденному решением Волгоградской городской Думы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9/241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(окладов) по профессиональным квалификационным группам должностей </w:t>
      </w:r>
      <w:r>
        <w:rPr>
          <w:sz w:val="28"/>
          <w:szCs w:val="28"/>
        </w:rPr>
        <w:t>работников муниципальных учреждений Волгогра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строительства, архитектуры, жилищно-коммунального, дорож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есного хозяйства, озеленения и охраны окружающей среды, в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ражданской оборо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фессиональные квалификационные группы специалистов и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0"/>
        <w:gridCol w:w="1559"/>
      </w:tblGrid>
      <w:tr>
        <w:trPr>
          <w:trHeight w:val="2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служащих первого уровня»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19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служащих второго уровня»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служащих третьего уровня»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</w:t>
            </w:r>
            <w:hyperlink r:id="rId2">
              <w:r>
                <w:rPr>
                  <w:rStyle w:val="InternetLink"/>
                </w:rPr>
                <w:t>групп</w:t>
              </w:r>
            </w:hyperlink>
            <w:r>
              <w:rPr/>
              <w:t>а «должности служащих четвертого уровня»</w:t>
            </w:r>
          </w:p>
        </w:tc>
      </w:tr>
      <w:tr>
        <w:trPr>
          <w:trHeight w:val="8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5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0</w:t>
            </w:r>
          </w:p>
        </w:tc>
      </w:tr>
    </w:tbl>
    <w:p>
      <w:pPr>
        <w:pStyle w:val="Normal"/>
        <w:tabs>
          <w:tab w:val="clear" w:pos="708"/>
          <w:tab w:val="left" w:pos="8155" w:leader="none"/>
        </w:tabs>
        <w:autoSpaceDE w:val="false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8155" w:leader="none"/>
        </w:tabs>
        <w:autoSpaceDE w:val="false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8155" w:leader="none"/>
        </w:tabs>
        <w:autoSpaceDE w:val="false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8155" w:leader="none"/>
        </w:tabs>
        <w:autoSpaceDE w:val="false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8155" w:leader="none"/>
        </w:tabs>
        <w:autoSpaceDE w:val="false"/>
        <w:ind w:left="75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ые квалификационные </w:t>
      </w:r>
      <w:hyperlink r:id="rId3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профессий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0"/>
        <w:gridCol w:w="1559"/>
      </w:tblGrid>
      <w:tr>
        <w:trPr>
          <w:trHeight w:val="1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профессии рабочих первого уровня»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193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профессии рабочих второго уровня»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Волгогра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3C0C2A6BEAAB7F8E5B52CEC336632ED070E85E0C107F7B19B23F2F861EC4B177A1BC9C3A0F9u14AM" TargetMode="External"/><Relationship Id="rId3" Type="http://schemas.openxmlformats.org/officeDocument/2006/relationships/hyperlink" Target="consultantplus://offline/ref=49A3C0C2A6BEAAB7F8E5B52CEC336632ED0F0E82E7C107F7B19B23F2F861EC4B177A1BC9C3A0F9u14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5:00Z</dcterms:created>
  <dc:creator>ek_borisevich</dc:creator>
  <dc:description/>
  <cp:keywords/>
  <dc:language>en-US</dc:language>
  <cp:lastModifiedBy>Капкова Ирина Васильевна</cp:lastModifiedBy>
  <dcterms:modified xsi:type="dcterms:W3CDTF">2013-07-24T08:27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