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4.2010</w:t>
      </w:r>
      <w:r>
        <w:rPr>
          <w:sz w:val="28"/>
        </w:rPr>
        <w:t xml:space="preserve"> № </w:t>
      </w:r>
      <w:r>
        <w:rPr>
          <w:sz w:val="28"/>
          <w:u w:val="single"/>
        </w:rPr>
        <w:t>32/960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10490" w:leader="none"/>
        </w:tabs>
        <w:spacing w:lineRule="auto" w:line="228"/>
        <w:ind w:right="5244" w:hanging="0"/>
        <w:jc w:val="both"/>
        <w:rPr/>
      </w:pPr>
      <w:r>
        <w:rPr/>
        <w:t>О назначении публичных слушаний по проекту решения Волгоградской городской Думы «Об исполнении бюджета Волгограда за 2009 год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              № 131-ФЗ «Об общих принципах организации местного самоуправления в Российской Федерации» (в редакции на 05.04.2010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, статьями 16, 24, 26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 Назначить 12 мая 2010 г. в 18.00 часов публичные слушания по проекту решения Волгоградской городской Думы «Об исполнении бюджета Волгограда за 2009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публичных слушаний по проекту решения Волгоградской городской Думы «Об исполнении бюджета Волгограда за 2009 год» 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по проекту решения Волгоградской городской Думы «Об исполнении бюджета Волгограда за 2009 год» 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Об исполнении бюджета Волгограда за 2009 год», будет осуществляться до 12.05.2010 в рабочие дни с 8.30 часов до 12.30 часов и                   с 13.10 часов до 17.30 часов в кабинете 11.09 Волгоградской городской Думы по адресу: 400131, Волгоград, ул. Советская, 5. </w:t>
      </w:r>
      <w:r>
        <w:rPr>
          <w:spacing w:val="-4"/>
          <w:sz w:val="28"/>
        </w:rPr>
        <w:t>Контактный телефон: 38-39-69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06.05.2010 </w:t>
      </w:r>
      <w:r>
        <w:rPr>
          <w:sz w:val="28"/>
          <w:szCs w:val="28"/>
        </w:rPr>
        <w:t xml:space="preserve">направлять предложения и рекомендации </w:t>
      </w:r>
      <w:r>
        <w:rPr>
          <w:sz w:val="28"/>
        </w:rPr>
        <w:t>по проекту решения Волгоградской городской Думы            «Об исполнении бюджета Волгограда за 2009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05.05.2010 опубликовать настоящее решение и проект решения Волгоградской городской Думы «Об исполнении бюджета Волгограда за 2009 год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Волгоградской городской Думы до 05.05.2010 разместить настоящее решение и проект решения Волгоградской городской Думы «Об исполнении бюджета Волгограда за 2009 год» на официальном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А.И.Мордвинцева – первого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AutoHyphens w:val="true"/>
        <w:rPr/>
      </w:pPr>
      <w:r>
        <w:rPr>
          <w:sz w:val="28"/>
        </w:rPr>
        <w:t>Волгоградской городской Думы                                                              И.А.Карева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6:00Z</dcterms:created>
  <dc:creator>Шейкин А.В.</dc:creator>
  <dc:description/>
  <cp:keywords/>
  <dc:language>en-US</dc:language>
  <cp:lastModifiedBy>webmaster</cp:lastModifiedBy>
  <cp:lastPrinted>2010-04-27T11:28:00Z</cp:lastPrinted>
  <dcterms:modified xsi:type="dcterms:W3CDTF">2010-04-29T12:26:00Z</dcterms:modified>
  <cp:revision>2</cp:revision>
  <dc:subject/>
  <dc:title>Решение Волгоградской городской Думы от 28.04.2010 №32/960 "О назначении публичных слушаний по проекту решения Волгоградской городской Думы "Об исполнении бюджета Волгограда за 2009 год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