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источникам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09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420"/>
        <w:gridCol w:w="1496"/>
        <w:gridCol w:w="1564"/>
      </w:tblGrid>
      <w:tr>
        <w:trPr>
          <w:trHeight w:val="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(тыс. 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-нист-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7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7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Волгогр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932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464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80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680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4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4500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3000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6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03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2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3 00 00 04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4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866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27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7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11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36627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64142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7984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8553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93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городской Думы                                                      А.И. Мордвинцев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40" w:leader="none"/>
      </w:tabs>
      <w:jc w:val="right"/>
      <w:rPr/>
    </w:pPr>
    <w:r>
      <w:rPr/>
      <w:tab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0:00Z</dcterms:created>
  <dc:creator>TII</dc:creator>
  <dc:description/>
  <cp:keywords/>
  <dc:language>en-US</dc:language>
  <cp:lastModifiedBy>webmaster</cp:lastModifiedBy>
  <cp:lastPrinted>2010-03-04T10:29:00Z</cp:lastPrinted>
  <dcterms:modified xsi:type="dcterms:W3CDTF">2010-04-29T12:30:00Z</dcterms:modified>
  <cp:revision>2</cp:revision>
  <dc:subject/>
  <dc:title>Приложение 4: "Исполнение по источникам финансирования дефицита бюджета Волгограда за 2009 год по кодам классификации источников финансирования дефицита бюджета Волгограда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0.0000000000000</vt:lpwstr>
  </property>
</Properties>
</file>