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200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46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ункт 1 порядка использования наименования «город-ге-рой Сталинград», определенного решением Волгоградской городской Думы    </w:t>
      </w:r>
      <w:r>
        <w:rPr>
          <w:rFonts w:cs="Times New Roman" w:ascii="Times New Roman" w:hAnsi="Times New Roman"/>
          <w:bCs/>
          <w:sz w:val="28"/>
          <w:szCs w:val="28"/>
        </w:rPr>
        <w:t>от 30.01.2013 № 72/2149 «Об использовании наименования «город-герой Сталинград»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значение Сталинградской битвы, ознаменовавшей коренной перелом в Великой Отечественной войне, отдавая дань уважения героизму защитников Сталинграда, в связи с 70-летием разгрома советскими войсками немецко-фашистских войск в Сталинградской битве (1943 год), учитывая обращения общественных организаций ветеранов Великой Отечественной войны, в целях сохранения исторической памят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1995 г. № 32-ФЗ «О днях воинской славы и памятных               датах России» (в редакции на 30.12.2012)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                                 от 30 мая 2006 г. № 1229-ОД «О памятных датах» (в редакции на 25.06.2010), </w:t>
      </w:r>
      <w:hyperlink r:id="rId5">
        <w:r>
          <w:rPr>
            <w:rStyle w:val="InternetLink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Устава города-героя Волгограда Волгоградская город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 порядка использования наименования «город-герой Сталинград», определенного решением Волгоградской городской Думы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01.2013  № 72/2149 «Об использовании наименования «город-герой Сталинград»,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1.1. Подпункт 1.1 дополнить новым подпунктом 1.1.2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 xml:space="preserve">«1.1.2. </w:t>
      </w:r>
      <w:r>
        <w:rPr>
          <w:sz w:val="28"/>
          <w:szCs w:val="28"/>
        </w:rPr>
        <w:t>23 февраля – День защитника Отечества.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2. Подпункт 1.1.2 считать соответственно подпунктом 1.1.3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3. Подпункт 1.2 дополнить подпунктом 1.2.3 следующего содержания: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2.3. </w:t>
      </w:r>
      <w:r>
        <w:rPr>
          <w:bCs/>
          <w:sz w:val="28"/>
          <w:szCs w:val="28"/>
        </w:rPr>
        <w:t>9 декабря – День Героев Отечеств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</w:t>
      </w:r>
      <w:r>
        <w:rPr>
          <w:sz w:val="28"/>
          <w:szCs w:val="28"/>
        </w:rPr>
        <w:t>одпункт 1.3 дополнить новым подпунктом 1.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8 мая – День присвоения городу Волгограду почетного звания «Го-род-герой» (1965 год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ы 1.3.1, 1.3.2 считать соответственно подпунктами 1.3.2, 1.3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И.М.Гусеву – главу Волгогр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   И.М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D474839C2AF78F20CC84CA76C09F48B2A67C96B9436F9F1CEE090FFY8Y0I" TargetMode="External"/><Relationship Id="rId4" Type="http://schemas.openxmlformats.org/officeDocument/2006/relationships/hyperlink" Target="consultantplus://offline/ref=AB2D474839C2AF78F20CD641B10056F18A2539C6689A3AA6AE91BBCDA8891EE1YCYFI" TargetMode="External"/><Relationship Id="rId5" Type="http://schemas.openxmlformats.org/officeDocument/2006/relationships/hyperlink" Target="consultantplus://offline/ref=AB2D474839C2AF78F20CD641B10056F18A2539C6649B3CADAE91BBCDA8891EE1CF696A46DB515B8B928CF0YFY4I" TargetMode="External"/><Relationship Id="rId6" Type="http://schemas.openxmlformats.org/officeDocument/2006/relationships/hyperlink" Target="consultantplus://offline/ref=AB2D474839C2AF78F20CD641B10056F18A2539C6649B3CADAE91BBCDA8891EE1CF696A46DB515B8B928CF6YFY3I" TargetMode="External"/><Relationship Id="rId7" Type="http://schemas.openxmlformats.org/officeDocument/2006/relationships/hyperlink" Target="consultantplus://offline/ref=AB2D474839C2AF78F20CD641B10056F18A2539C6649B3CADAE91BBCDA8891EE1CF696A46DB515B8B938EF7YFY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9:00Z</dcterms:created>
  <dc:creator>yasanina</dc:creator>
  <dc:description/>
  <cp:keywords/>
  <dc:language>en-US</dc:language>
  <cp:lastModifiedBy>Фарфан Татьяна Валерьевна</cp:lastModifiedBy>
  <cp:lastPrinted>2013-11-19T14:56:00Z</cp:lastPrinted>
  <dcterms:modified xsi:type="dcterms:W3CDTF">2013-12-25T06:13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