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firstLine="5580"/>
        <w:rPr/>
      </w:pPr>
      <w:r>
        <w:rPr/>
        <w:t>Приложение 16</w:t>
      </w:r>
    </w:p>
    <w:p>
      <w:pPr>
        <w:pStyle w:val="Heading1"/>
        <w:ind w:left="11340" w:hanging="11340"/>
        <w:rPr/>
      </w:pPr>
      <w:r>
        <w:rPr/>
        <w:t xml:space="preserve">                                                                                </w:t>
      </w:r>
      <w:r>
        <w:rPr/>
        <w:t>к решению</w:t>
      </w:r>
    </w:p>
    <w:p>
      <w:pPr>
        <w:pStyle w:val="Normal"/>
        <w:ind w:left="11340" w:hanging="11340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Волгоградской городской Думы</w:t>
      </w:r>
    </w:p>
    <w:p>
      <w:pPr>
        <w:pStyle w:val="Normal"/>
        <w:ind w:hanging="1134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1134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 ________№ _________</w:t>
      </w:r>
    </w:p>
    <w:p>
      <w:pPr>
        <w:pStyle w:val="110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е правовые акты Волгограда, не обеспеченные финансированием из бюджета Волгограда на 2011 год и на плановый период 2012  </w:t>
      </w:r>
    </w:p>
    <w:p>
      <w:pPr>
        <w:pStyle w:val="Normal"/>
        <w:jc w:val="center"/>
        <w:rPr/>
      </w:pPr>
      <w:r>
        <w:rPr>
          <w:sz w:val="28"/>
          <w:szCs w:val="28"/>
        </w:rPr>
        <w:t>и 2013 годов, действие которых приостанавливается в 2011 году</w:t>
      </w:r>
    </w:p>
    <w:p>
      <w:pPr>
        <w:pStyle w:val="110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150"/>
        <w:gridCol w:w="1850"/>
        <w:gridCol w:w="2003"/>
        <w:gridCol w:w="2177"/>
      </w:tblGrid>
      <w:tr>
        <w:trPr>
          <w:trHeight w:val="11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  <w:p>
            <w:pPr>
              <w:pStyle w:val="ConsCell"/>
              <w:widowControl/>
              <w:tabs>
                <w:tab w:val="clear" w:pos="708"/>
                <w:tab w:val="left" w:pos="0" w:leader="none"/>
                <w:tab w:val="left" w:pos="13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правовой акт в цело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бо его часть, не обеспеченные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ая оценка средств,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ых для реализации муниципального правового акта Волгограда в 2011 году,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приостановления действия муниципального правового акта Волгограда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лгоградской городской Думы от 05.02.07   № 41/977 «Об утверждении Положения об оказании целевой адресной материальной помощи на оплату жилищно-коммунальных услуг гражданам, проживающим в Волгоград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/>
              <w:t>оказание целевой адресной материальной помощи на оплату жилищно-коммунальных услуг гражданам, проживающим в Волгоград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Волгоградской городской Думы от 24.12.08    № 14/425 «О предоставлении многодетным семьям муниципальной ежемесячной денежной выплаты на оплату коммунальных услуг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/>
              <w:t>предоставление многодетным семьям муниципальной ежемесячной денежной выплаты на оплату коммунальных услу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очное финансовое обеспечение для реализации указанного решения в связи с отсутствием необходимой доходной базы бюджета Волгограда 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лгоградской городской Думы от 06.02.2008 № 57/1437 «О муниципальных конкурсах «Лучшие муниципальные дошкольные образовательные учреждения и муниципальные образовательные учреждения для детей дошкольного и младшего школьного возраста Волгограда», «Лучшие педагоги дополнительного образования Волгоград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1 в части «Лучшие муниципальные дошкольные образовательные учреждения и муниципальные образовательные учреждения для детей дошкольного и младшего школьного возраста Волгоград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Р.Г.Гребенни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03:00Z</dcterms:created>
  <dc:creator>chov</dc:creator>
  <dc:description/>
  <cp:keywords/>
  <dc:language>en-US</dc:language>
  <cp:lastModifiedBy>ZIL</cp:lastModifiedBy>
  <cp:lastPrinted>2010-01-14T09:12:00Z</cp:lastPrinted>
  <dcterms:modified xsi:type="dcterms:W3CDTF">2010-11-12T06:37:00Z</dcterms:modified>
  <cp:revision>227</cp:revision>
  <dc:subject/>
  <dc:title>Приложение 16: «Муниципальные правовые акты Волгограда, не обеспеченные финансированием из бюджета Волгограда на 2011 год и на плановый период 2012 и 2013 годов, действие которых приостанавливается в 2011 году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60.000000000000</vt:lpwstr>
  </property>
</Properties>
</file>