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209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4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                «О Положении об организации работы с наказами и обращениями избирателей к депутатам Волгоградской городской Думы» (в редакции решения Волгоградской городской Думы от 06.12.2013 № 7/158)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4, № 6, № 8, № 9, № 15, № 24 и по единому избирательному округу к депутатам Волгоградской городской Думы </w:t>
      </w:r>
      <w:r>
        <w:rPr/>
        <w:t>на 2014 год согласно приложению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ab/>
        <w:t xml:space="preserve">    И.М.Гусева</w:t>
      </w:r>
    </w:p>
    <w:p>
      <w:pPr>
        <w:pStyle w:val="3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3:00Z</dcterms:created>
  <dc:creator>Шейкин А.В.</dc:creator>
  <dc:description/>
  <cp:keywords/>
  <dc:language>en-US</dc:language>
  <cp:lastModifiedBy>Фарфан Татьяна Валерьевна</cp:lastModifiedBy>
  <cp:lastPrinted>2013-10-18T09:13:00Z</cp:lastPrinted>
  <dcterms:modified xsi:type="dcterms:W3CDTF">2013-12-26T10:16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