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 xml:space="preserve">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от 10.11.2017 № 1736 «О направлении проектов о внесении изменений в Правила землепользования и застройки городского округа город-герой Волгоград в Волгоградскую городскую Думу», с учетом протокола публичных слушаний от 25 октября 2017 г.,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, от 25 октября 2017 г., руководствуясь статьями 5, 7, 16, 24, 26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аздел 9.1 главы 9 «Карта градостроительного зонирования Волгограда» Правил землепользования и застройки городского округа город-герой Волгоград, утвержденных решением Волгоградской городской Думы</w:t>
        <w:br/>
        <w:t>от 15.09.2010 № 36/1087 «Об утверждении Правил землепользования</w:t>
        <w:br/>
        <w:t>и застройки городского округа город-герой Волгоград», изменение,</w:t>
        <w:br/>
        <w:t>изменив территориальную зону территории, ограниченной ул. им. Николая Отрады, кварталами 01_06_027, 01_06_028 в Тракторозаводском районе Волгограда, с зоны застройки многоэтажными многоквартирными жилыми домами 5 этажей и выше (Ж 3-1) на зону парков, скверов, садов, бульваров, набережных, пляжей (Р 1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Ж 3-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зону застройки многоэтажными многоквартирными жилыми </w:t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>домами 5 этажей и выше)</w:t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955" cy="267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Р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ону парков, скверов, садов, бульваров, набережных, пляж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955" cy="267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Администрации Волгограда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едставить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от 13 июля 2015 г. № 218-ФЗ «О государственной регистрации недвижи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первого заместителя главы Волгограда В.В. 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    А.В. Косолапов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426" w:top="987" w:footer="563" w:bottom="6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bookmarkStart w:id="0" w:name="_1524493853"/>
    <w:bookmarkEnd w:id="0"/>
    <w:r>
      <w:rPr>
        <w:rFonts w:cs="TimesET;Times New Roman" w:ascii="TimesET;Times New Roman" w:hAnsi="TimesET;Times New Roman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5pt;height:56.75pt" filled="f" o:ole="">
          <v:imagedata r:id="rId2" o:title=""/>
        </v:shape>
        <o:OLEObject Type="Embed" ProgID="" ShapeID="ole_rId1" DrawAspect="Content" ObjectID="_412786923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PlainTextChar">
    <w:name w:val="Plain Text Char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right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26:00Z</dcterms:created>
  <dc:creator>besova</dc:creator>
  <dc:description/>
  <cp:keywords/>
  <dc:language>en-US</dc:language>
  <cp:lastModifiedBy>Развин Владимир Витальевич</cp:lastModifiedBy>
  <cp:lastPrinted>2017-10-17T10:18:00Z</cp:lastPrinted>
  <dcterms:modified xsi:type="dcterms:W3CDTF">2018-02-01T07:2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</vt:lpwstr>
  </property>
  <property fmtid="{D5CDD505-2E9C-101B-9397-08002B2CF9AE}" pid="3" name="PublicDate">
    <vt:lpwstr>2018-02-01T00:00:00Z</vt:lpwstr>
  </property>
</Properties>
</file>