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3.03.2018 № 334 «О направлении проектов о внесении изменения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8 января 2018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8 января 2018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 границах территории, включающей земельные участки с кадастровыми № 34:34:080136:114, № 34:34:080136:236, № 34:34:080136:237 в Красноармейском районе Волгограда, с зоны лесопарков и городских лесов </w:t>
        <w:br/>
        <w:t>(Р 2) на зону производственных и коммунально-складских объектов IV и V класса вредности (П 1-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 2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лесопарков и городских лесов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67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производственных и коммунально-складски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 и V класса вред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67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 недвижимости в соответствии с Федеральным законом от 13 июля 2015 г. № 218-ФЗ «О государственной регистрации недвижимости». Сведения о территориальной зоне, границы которой изменены согласно п.1 настоящего решения внести в государственный кадастр недвижимости с учетом границ земельных участков, прошедших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568" w:footer="121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209726669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4:00Z</dcterms:created>
  <dc:creator>besova</dc:creator>
  <dc:description/>
  <cp:keywords/>
  <dc:language>en-US</dc:language>
  <cp:lastModifiedBy>Развин Владимир Витальевич</cp:lastModifiedBy>
  <cp:lastPrinted>2018-09-04T14:28:00Z</cp:lastPrinted>
  <dcterms:modified xsi:type="dcterms:W3CDTF">2018-09-14T08:29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9-17T00:00:00Z</vt:lpwstr>
  </property>
</Properties>
</file>