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Heading"/>
        <w:ind w:left="5580" w:hanging="0"/>
        <w:jc w:val="left"/>
        <w:rPr/>
      </w:pPr>
      <w:r>
        <w:rPr/>
        <w:t>к решению</w:t>
      </w:r>
    </w:p>
    <w:p>
      <w:pPr>
        <w:pStyle w:val="Heading"/>
        <w:ind w:left="5580" w:hanging="0"/>
        <w:jc w:val="left"/>
        <w:rPr/>
      </w:pPr>
      <w:r>
        <w:rPr/>
        <w:t xml:space="preserve">Волгоградской городской Думы </w:t>
      </w:r>
    </w:p>
    <w:p>
      <w:pPr>
        <w:pStyle w:val="Heading"/>
        <w:ind w:left="5580" w:hanging="0"/>
        <w:jc w:val="left"/>
        <w:rPr/>
      </w:pPr>
      <w:r>
        <w:rPr/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от __________ № 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11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внутренних заимствований Волгограда на 2011 год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от других бюджетов бюджетной системы Российской Федерации и от кредитных организаций, и средства, направляемые на погашение основной суммы муниципального долга Волгограда по каждому виду муниципальных внутренних заимствований Волгограда, в следующих размерах:</w:t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4"/>
        <w:gridCol w:w="1571"/>
      </w:tblGrid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муниципального внутреннего заимствования </w:t>
            </w:r>
          </w:p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огра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5000</w:t>
            </w:r>
          </w:p>
        </w:tc>
      </w:tr>
      <w:tr>
        <w:trPr>
          <w:trHeight w:val="3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каемые от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займ Министерства финансов Российской Федерации, предоставляемый Российской Федерации Международным банком реконструкции и развития для реализации проекта «Городское теплоснабжение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26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26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35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</w:t>
            </w:r>
          </w:p>
        </w:tc>
      </w:tr>
      <w:tr>
        <w:trPr>
          <w:trHeight w:val="9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муниципальных внутренних заимствований, направляемых на покрытие дефицита бюджета Волгограда на 2011 год и погашение долговых обязательств муниципального образования Волгогра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73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7635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заемных средств предусмотрено на покрытие дефицита бюджета Волгограда на 2011 год, а также на погашение муниципальных долговых обязательств Волгогра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 01 января 2011 г. в обращении находятся эмиссионные муниципальные документарные облигации на предъявител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 реестровым номером в Министерстве финансов Российской Федерации VGG-014/00421 от 11 июня 2008 г., выпущенные администрацией Волгограда в 2008 году в сумме 90000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гашения – 2011 год в сумме 63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 реестровым номером в Министерстве финансов Российской Федерации VGG-015/0045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1 октября 2009 г., выпущенные администрацией Волгограда в 2009 году в сумме 110000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гашения – 2011 год в сумме 165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2 год в сумме 71500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Соглашения о заимствованиях, заключенные в предыдущие годы, не утратившие силу в установленном порядке, включены в Программу муниципальных внутренних заимствований Волгограда на 2011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олгограда                                                                              Р.Г.Гребен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50:00Z</dcterms:created>
  <dc:creator>TII</dc:creator>
  <dc:description/>
  <cp:keywords/>
  <dc:language>en-US</dc:language>
  <cp:lastModifiedBy>ZIL</cp:lastModifiedBy>
  <cp:lastPrinted>2010-11-08T14:28:00Z</cp:lastPrinted>
  <dcterms:modified xsi:type="dcterms:W3CDTF">2010-11-11T08:57:00Z</dcterms:modified>
  <cp:revision>16</cp:revision>
  <dc:subject/>
  <dc:title>Приложение 14: «Программа муниципальных внутренних заимствований Волгограда на 2011 год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40.000000000000</vt:lpwstr>
  </property>
</Properties>
</file>