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04.05.2018 № 53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2 апреля 2018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2 апреля 2018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территории, </w:t>
      </w:r>
      <w:r>
        <w:rPr>
          <w:sz w:val="28"/>
          <w:szCs w:val="28"/>
        </w:rPr>
        <w:t>квартала 08_11_064 по ул. им. Довженко в Красноармейском районе Волгограда, с зоны застройки многоэтажными многоквартирными жилыми домами 5 этажей и выше (Ж 3-1) на зону застройки малоэтажными индивидуальными жилыми домами до 3 этажей (Ж 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>зону Ж 3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многоэтажными многоквартирными жилыми домами 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5 этажей и выше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610489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Ж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малоэтажными индивидуальными жилыми дом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3 этаж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8220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</w:t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 Сведения о территориальной зоне, границы которой изменены согласно п.1 настоящего решения внести в государственный кадастр недвижимости с учетом границ земельных участков, прошедших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482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308075957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6:00Z</dcterms:created>
  <dc:creator>besova</dc:creator>
  <dc:description/>
  <cp:keywords/>
  <dc:language>en-US</dc:language>
  <cp:lastModifiedBy>Развин Владимир Витальевич</cp:lastModifiedBy>
  <cp:lastPrinted>2018-09-04T15:13:00Z</cp:lastPrinted>
  <dcterms:modified xsi:type="dcterms:W3CDTF">2018-09-14T08:3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09-17T00:00:00Z</vt:lpwstr>
  </property>
</Properties>
</file>