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5.10.2013</w:t>
      </w:r>
      <w:r>
        <w:rPr>
          <w:sz w:val="28"/>
        </w:rPr>
        <w:t xml:space="preserve"> № </w:t>
      </w:r>
      <w:r>
        <w:rPr>
          <w:sz w:val="28"/>
          <w:u w:val="single"/>
        </w:rPr>
        <w:t>3/49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961" w:hanging="0"/>
        <w:jc w:val="both"/>
        <w:rPr/>
      </w:pPr>
      <w:r>
        <w:rPr>
          <w:sz w:val="28"/>
          <w:szCs w:val="28"/>
        </w:rPr>
        <w:t>О назначении членов конкурсной комиссии для проведения конкурса на замещение должности главы администрации Волгогра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(в редакции на 02.07.2013), решениями Волгоградской городской Думы от 29.05.2013 № 77/2331 «Об утверждении Порядка проведения конкурса на замещение должности главы администрации Волгограда, условий контракта, заключаемого главой Волгограда с главой администрации Волгограда, в части, касающейся осуществления полномочий по решению вопросов местного значения, и проекта контракта, заключаемого главой Волгограда с главой администрации Волгограда», от 09.10.2013 № 2/44 «Об объявлении конкурса на замещение должности главы администрации Волгограда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-героя Волгограда, Волгоградская городская Дума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в конкурсной комиссии для проведения конкурса на замещение должности главы администрации Волгогра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3"/>
        <w:gridCol w:w="425"/>
        <w:gridCol w:w="5953"/>
      </w:tblGrid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Волгоград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олгоград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Волгоградской городской Думы по образованию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к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Волгоградской городской Думы по молодежной политике, физической культуре, спорту и туризм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86"/>
        <w:gridCol w:w="356"/>
        <w:gridCol w:w="5639"/>
      </w:tblGrid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Борис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Волгоградской городской Думы по предпринимательству и потребительскому рынк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лл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Сахиул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Волгоградской городской Думы по местному самоуправлению, совершенствованию управления городом, межрегиональным связям, этике и регламент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Эдуард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Волгоградской городской Думы по жилищно-коммунальному хозяйств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Волгоградской городской Думы по экономической политике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ячеслав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Волгоградской городской Думы по предпринимательству и потребительскому рынк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autoSpaceDE w:val="false"/>
              <w:ind w:righ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л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Волгоградской городской Думы по землепользованию и градостроительств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конкурсная комиссия осуществляет свою работу по адресу: ул. Советская, 9, Волгоград, 400066, каб. 2.33. Контактный телефон                     33 26 5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                   И.А.Кареву – заместителя главы Волгограда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Глава Волгограда </w:t>
        <w:tab/>
        <w:tab/>
        <w:tab/>
        <w:t xml:space="preserve">                                                        И.М.Гус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BB981997E7B1B3675896EDED84F4213690F73FD72FC20D9DED5CE1C1P1r7G" TargetMode="External"/><Relationship Id="rId4" Type="http://schemas.openxmlformats.org/officeDocument/2006/relationships/hyperlink" Target="consultantplus://offline/ref=E22E5F7C008FCC5777BA9A042C5193D4DA122C55F22D878A75C900676D174A69w9s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4:00Z</dcterms:created>
  <dc:creator>Шейкин А.В.</dc:creator>
  <dc:description/>
  <cp:keywords/>
  <dc:language>en-US</dc:language>
  <cp:lastModifiedBy>Фарфан Татьяна Валерьевна</cp:lastModifiedBy>
  <cp:lastPrinted>2013-10-15T12:03:00Z</cp:lastPrinted>
  <dcterms:modified xsi:type="dcterms:W3CDTF">2013-10-15T09:20:00Z</dcterms:modified>
  <cp:revision>8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