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01086345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9851794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253" w:leader="none"/>
        </w:tabs>
        <w:ind w:right="5102" w:hanging="0"/>
        <w:jc w:val="both"/>
        <w:rPr>
          <w:sz w:val="32"/>
          <w:szCs w:val="28"/>
        </w:rPr>
      </w:pP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>единовременном вознаграждении и дополнительном ежемесячном денежном содержании спортсменов-инвалидов</w:t>
      </w:r>
      <w:bookmarkStart w:id="0" w:name="_GoBack"/>
      <w:bookmarkEnd w:id="0"/>
      <w:r>
        <w:rPr>
          <w:sz w:val="28"/>
          <w:szCs w:val="28"/>
        </w:rPr>
        <w:t xml:space="preserve"> Волгогра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и социальной помощи спортсменам-инвалидам Волгограда, занявшим первые, вторые и третьи места на чемпионатах России, Европы, мира, на Паралимпийских и Сурдлимпийских играх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 декабря 2007 г. № 329-ФЗ «О физической культуре и спорте в Российской Федерации», руководствуясь статьями 5, 7, 24, 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Положение о единовременном вознаграждении и дополнительном ежемесячном денежном содержании спортсменов-инвалидов Волгограда согласно приложению.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решения Волгоградской городской Дум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7.2006 № 33/726 «Об утверждении Положения о порядке установления дополнительного ежемесячного денежного содержания спортсменам – инвалидам Волгогра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3.12.2006 № 39/913 «О внесении изменений и дополнений в решение Волгоградской городской Думы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.02.2010  № 29/874 «О внесении изменений в решение Волгоградской городской Думы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 (в редакции Решения Волгоградской городской Думы от 13.12.2006 № 39/913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.06.2010 № 34/1031 «О внесении изменений в решение Волгоградской городской Думы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 (в редакции на 10.02.201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24.12.2010 № 40/1245 «О внесении изменений в решение Волгоградской городской Думы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 (в редакции на 16.06.201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1.07.2012 № 64/1924 «О внесении изменений в Положение о порядке установления дополнительного ежемесячного денежного содержания спортсменам-инвалидам Волгограда, утвержденное решением Волгоградской городской Думы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 (в редакции на 24.12.201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5.07.2015 № 32/1006 «О внесении изменений в решение Волгоградской городской Думы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 (в редакции на 11.07.2012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.11.2015 № 36/1132 «О внесении изменений в Положение о порядке установления дополнительного ежемесячного денежного содержания спортсменам-инвалидам Волгограда, утвержденное решением Волгоградской городской Думы от 06.07.2006 № 33/726 «Об утверждении Положения о порядке установления дополнительного ежемесячного денежного содержания спортсменам-инвалидам Волгограда» (в редакции на 15.07.2015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.12.2006 № 39/912 «О принятии Положения о порядке и условиях выплаты единовременного вознаграждения спортсменам-инвалидам Волгогра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.02.2010 № 29/875 «О внесении изменений в решение Волгоградской городской Думы от 13.12.2006 № 39/912 «О принятии Положения о порядке и условиях выплаты единовременного вознаграждения спортсменам-инвалидам Волгоград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.06.2010 № 34/1029 «О внесении изменений в решение Волгоградской городской Думы от 13.12.2006 № 39/912 «О принятии Положения о порядке и условиях выплаты единовременного вознаграждения спортсменам-инвалидам Волгограда» (в редакции решения Волгоградской городской Думы от 10.02.2010 № 29/875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12.2010 № 40/1246 «О внесении изменений в решение Волгоградской городской Думы от 13.12.2006 № 39/912 «О принятии Положения о порядке и условиях выплаты единовременного вознаграждения спортсменам-инвалидам Волгограда» (в редакции на 16.06.2010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.07.2012 № 64/1925 «О внесении изменений в Положение о порядке и условиях выплаты единовременного вознаграждения спортсменам-инвалидам Волгограда, принятое решением Волгоградской городской Думы от 13.12.2006 № 39/912 «О принятии Положения о порядке и условиях выплаты единовременного вознаграждения спортсменам-инвалидам Волгограда» (в редакции на 24.12.2010)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23.09.2015 № 33/1047 «О внесении изменений в решение Волгоградской городской Думы от 13.12.2006 № 39/912 «О принятии Положения о порядке и условиях выплаты единовременного вознаграждения спортсменам-инвалидам Волгограда» (в редакции на 11.07.2012)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Администрации Волгограда:</w:t>
      </w:r>
    </w:p>
    <w:p>
      <w:pPr>
        <w:pStyle w:val="Normal"/>
        <w:tabs>
          <w:tab w:val="clear" w:pos="709"/>
          <w:tab w:val="left" w:pos="3960" w:leader="none"/>
          <w:tab w:val="left" w:pos="9356" w:leader="none"/>
        </w:tabs>
        <w:ind w:right="-1"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bCs/>
          <w:sz w:val="28"/>
          <w:szCs w:val="28"/>
          <w:lang w:eastAsia="en-US"/>
        </w:rPr>
        <w:t xml:space="preserve">При формировании бюджета Волгограда на очередной финансовый год предусматривать средства на выплату единовременного вознаграждения и </w:t>
      </w:r>
      <w:r>
        <w:rPr>
          <w:sz w:val="28"/>
          <w:szCs w:val="28"/>
        </w:rPr>
        <w:t>дополнительного ежемесячного денежного содержания спортсменам – инвалидам Волгограда</w:t>
      </w:r>
      <w:r>
        <w:rPr>
          <w:rFonts w:eastAsia="Calibri"/>
          <w:bCs/>
          <w:sz w:val="28"/>
          <w:szCs w:val="28"/>
          <w:lang w:eastAsia="en-US"/>
        </w:rPr>
        <w:t xml:space="preserve"> в соответствии с </w:t>
      </w:r>
      <w:r>
        <w:rPr>
          <w:sz w:val="28"/>
          <w:szCs w:val="28"/>
        </w:rPr>
        <w:t>Положением о единовременном вознаграждении и дополнительном ежемесячном денежном содержании спортсменов-инвалидов Волгограда</w:t>
      </w:r>
      <w:r>
        <w:rPr>
          <w:rFonts w:eastAsia="Calibri"/>
          <w:bCs/>
          <w:sz w:val="28"/>
          <w:szCs w:val="28"/>
          <w:lang w:eastAsia="en-US"/>
        </w:rPr>
        <w:t>, утвержденным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решения возложить на заместителя главы Волгограда А.А. Волоц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о решением </w:t>
      </w:r>
    </w:p>
    <w:p>
      <w:pPr>
        <w:pStyle w:val="Normal"/>
        <w:autoSpaceDE w:val="false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градской</w:t>
      </w:r>
    </w:p>
    <w:p>
      <w:pPr>
        <w:pStyle w:val="Normal"/>
        <w:autoSpaceDE w:val="false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Думы</w:t>
      </w:r>
    </w:p>
    <w:p>
      <w:pPr>
        <w:pStyle w:val="Normal"/>
        <w:autoSpaceDE w:val="false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 №_________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единовременном вознаграждении и дополнительном ежемесячном денежном содержании спортсменов-инвалидов Волгограда</w:t>
      </w:r>
      <w:r>
        <w:rPr>
          <w:rFonts w:eastAsia="Calibri"/>
          <w:bCs/>
          <w:sz w:val="28"/>
          <w:szCs w:val="28"/>
          <w:lang w:eastAsia="en-US"/>
        </w:rPr>
        <w:t xml:space="preserve"> (далее – Положение)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1068" w:right="-1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установления и условия выплаты единовременного вознаграждения спортсменам – инвалидам Волгограда (далее – единовременное вознаграждение) и дополнительного ежемесячного денежного содержания спортсменам-инвалидам Волгограда (дале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е денежное содержание), занявшим первое, второе или третье места (далее – призовое место) на чемпионатах России, Европы, мира, на Паралимпийских и Сурдлимпийских играх (далее – соревнова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Единовременное вознаграждение и ежемесячное денежное содержание устанавливаются лицам, постоянно проживающим на территории Волгограда на момент подачи заявлений об установлении указанных выплат, которые на момент присуждения призового места на соревнованиях, указанных в пункте 1.1 настоящего Положения, являлись инвалид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Единовременное вознаграждение и ежемесячное денежное содержание устанавливаются и выплачиваются на основании постановления администрации Волгограда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го вознаграждения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ам-инвалидам, занявшим призовое место на чемпионатах Европы, мира, на Паралимпийских и Сурдлимпийских играх, - 600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ам-инвалидам, занявшим призовое место на чемпионатах России, - 30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сменам-инвалидам, занявшим призовое место на соревнованиях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авливается одно единовременное вознаграждение по их выбору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содержания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ам-инвалидам, занявшим призовое место на чемпионатах Европы, мира, на Паралимпийских и Сурдлимпийских играх, - 65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ам-инвалидам, занявшим призовое место на чемпионатах России, - 4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сменам-инвалидам, занявшим призовое место на соревнованиях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авливается одно ежемесячное денежное содержание по их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Выплаты, установленные настоящим Положением, производятся  комитетом жилищной и социальной политики администрации Волгограда (далее – Комитет) путем перечисления денежных средств на счета получателей, открытых заявителями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 К выплатам, установленным настоящим Положением, применяются нормы налогово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установления единовременного вознаграждения, ежемесячного денежного содержания</w:t>
      </w:r>
    </w:p>
    <w:p>
      <w:pPr>
        <w:pStyle w:val="ConsPlusNormal"/>
        <w:ind w:left="10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портсмены-инвалиды, претендующие на установление единовременного вознаграждения, ежемесячного денежного содержания (далее – заявители), представляют в Комитет не позднее 10 декабря года, следующего за годом, в котором им присуждено призовое место на соревнованиях, указанных в пункте 1.1 настоящего Положения, заявление установленной формы согласно приложениям № 1, № 2 к настоящему Положению с приложением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паспорта или иного документа, удостоверяющего личность, с отметкой о регистрации по месту жительства, в случае отсутствия паспорта либо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, либо вступивший в законную силу судебный акт об установлении факта проживания на территории Волгогра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справки об установлении инвалидности на момент присуждения призового места, выданной учреждением медико-социальной экспертиз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ов, подтверждающих заслуги спортсмена-инвалида (копию диплома о присуждении призового места, копию выписки из протокола соревнова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свидетельства о постановке на учет физического лица в налоговом органе (ИНН) (при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й о счете, открытом заявителе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оставляемых документов должны быть нотариально удостоверены, за исключением случаев, когда заявитель представляет их одновременно с подлинниками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тет в течение 10 календарных дней с даты регистрации заявления рассматривает прилагаемые к нему документы на предмет их соответствия настоящему Положению, готовит проект постановления администрации Волгограда об установлении и выплате единовременного вознаграждения, ежемесячного денежного содержания и вносит его на рассмотрение главе администрации Волгогр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Волгограда об установлении и выплате единовременного вознаграждения, ежемесячного денежного содержания издается не позднее 15 календарных дней с даты регистрации зая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я для отказа в установлении единовременного вознаграждения, ежемесячного денежно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требованиям и условиям, указанным в пунктах 1.1 и 1.2 раздела 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указанных в пункте 2.1 раздела 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наличии оснований для отказа в установлении единовременного вознаграждения, ежемесячного денежного содержания Комитет в течение 10 календарных дней с даты регистрации заявления направляет в адрес заявителя письменное уведомление об отказе в установлении единовременного вознаграждения, ежемесячного денежного содержания с обоснованием причин отказ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возникновения спорных вопросов, касающихся достоверности сведений, содержащихся в документах, представленных в соответствии с абзацем пят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ea-filimonova/AppData/Local/Microsoft/Windows/Temporary%20Internet%20Files/Content.Outlook/JAJKNTRW/%D0%BE%D1%82%D0%B7%D1%8B%D0%B2.doc" \l "P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2.1 раздел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вышеуказанные документы направляются на согласование в комитет по физической культуре и спорту администрации Волгограда. Срок рассмотрения документов комитетом по физической культуре и спорту администрации Волгограда - не более 3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Ежемесячное денежное содержание устанавливается с 01 января по 31 декабря года, следующего за годом, в котором спортсмену-инвалиду присуждено призовое место на соревнованиях, указанных в пункте 1.1 настоящего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и сроки прекращения выплаты ежемесячного денежно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ерть заявителя, объявление его в установлен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порядке умершим или признание его безвестно отсутствующим - с 1-го числа месяца, следующего за месяцем, в котором наступила смерть либо вступило в законную силу решение суда об объявлении его умершим или о признании его безвестно отсутствую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заявителем права на установленное ему ежемесячное денежное содержание (обнаружения обстоятельств или документов, опровергающих достоверность сведений) - с 1-го числа месяца, следующего за месяцем, в котором обнаружены указанные обстоятельства или документы.</w:t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sz w:val="28"/>
          <w:szCs w:val="28"/>
        </w:rPr>
        <w:t>Заключительные положения.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в настоящее Положение вносятся решением Волгоградской городской Думы в установленном порядк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илищной и социаль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итики администрации Волгоград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1</w:t>
      </w:r>
    </w:p>
    <w:p>
      <w:pPr>
        <w:pStyle w:val="Normal"/>
        <w:tabs>
          <w:tab w:val="clear" w:pos="709"/>
          <w:tab w:val="left" w:pos="3960" w:leader="none"/>
          <w:tab w:val="left" w:pos="9356" w:leader="none"/>
        </w:tabs>
        <w:ind w:left="5529" w:right="-1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Положению о </w:t>
      </w:r>
      <w:r>
        <w:rPr>
          <w:sz w:val="28"/>
          <w:szCs w:val="28"/>
        </w:rPr>
        <w:t>единовременном вознаграждении и дополнительном ежемесячном денежном содержании спортсменов-инвалидов Волгограда, утвержденному решением Волгоград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№___________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Волгоград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в род. п.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32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w:anchor="P3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о </w:t>
      </w:r>
      <w:r>
        <w:rPr>
          <w:sz w:val="28"/>
          <w:szCs w:val="28"/>
        </w:rPr>
        <w:t>единовременном вознаграждении и дополнительном ежемесячном денежном содержании спортсменов-инвалидов Волгограда, принятым решением Волгоградской городской  Думы от             №           «</w:t>
      </w: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>единовременном вознаграждении и дополнительном ежемесячном денежном содержании спортсменов-инвалидов Волгограда», прошу установить мне единовременное вознагражде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регистрацию по месту жительства (в случае отсутствия паспорта либо отметки о регистрации по месту жительства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правки МСЭ об установлении инвалид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исуждение призового мес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физического лица в налоговом органе (ИНН) (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чете, открытом в кредит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. № 152-ФЗ «О персональных данных» даю свое согласие комитету жилищной и социальной политики администрации Волгограда, расположенному по адресу: 400066, Волгоград, ул. Советская, 4 (далее - Оператор), на обработку моих персональных данных, включающих фамилию, имя, отчество, пол, дату и место рождения, паспортные данные, адрес регистрации и проживания, контактные телефоны, сведения о счете, открытом в кредитной организации, сведения о постановке на учет физического лица в налоговом органе,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выплату единовременного вознаграждения спортсменам-инвалидам Волгогр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, то есть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Оператор обязан прекратить обработку моих персональных данных по истечении времени, необходимого для осуществления соответствующих технических и организационных ме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 /_________________/      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«__» ___________ </w:t>
      </w:r>
      <w:r>
        <w:rPr>
          <w:sz w:val="28"/>
          <w:szCs w:val="28"/>
        </w:rPr>
        <w:t>20</w:t>
      </w:r>
      <w:r>
        <w:rPr>
          <w:rFonts w:cs="Courier New" w:ascii="Courier New" w:hAnsi="Courier New"/>
          <w:sz w:val="28"/>
          <w:szCs w:val="28"/>
        </w:rPr>
        <w:t xml:space="preserve">__ </w:t>
      </w:r>
      <w:r>
        <w:rPr>
          <w:sz w:val="28"/>
          <w:szCs w:val="28"/>
        </w:rPr>
        <w:t>г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</w:t>
      </w:r>
      <w:r>
        <w:rPr>
          <w:rFonts w:cs="Courier New" w:ascii="Courier New" w:hAnsi="Courier New"/>
          <w:sz w:val="20"/>
          <w:szCs w:val="20"/>
        </w:rPr>
        <w:t xml:space="preserve">              </w:t>
      </w:r>
      <w:r>
        <w:rPr>
          <w:sz w:val="20"/>
          <w:szCs w:val="20"/>
        </w:rPr>
        <w:t>(Фамилия И.О.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 /_______________/      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«__» ___________ </w:t>
      </w:r>
      <w:r>
        <w:rPr>
          <w:sz w:val="28"/>
          <w:szCs w:val="28"/>
        </w:rPr>
        <w:t>20</w:t>
      </w:r>
      <w:r>
        <w:rPr>
          <w:rFonts w:cs="Courier New" w:ascii="Courier New" w:hAnsi="Courier New"/>
          <w:sz w:val="28"/>
          <w:szCs w:val="28"/>
        </w:rPr>
        <w:t xml:space="preserve">__ </w:t>
      </w:r>
      <w:r>
        <w:rPr>
          <w:sz w:val="28"/>
          <w:szCs w:val="28"/>
        </w:rPr>
        <w:t>г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 лица, принявшего заявление)</w:t>
      </w:r>
      <w:r>
        <w:rPr>
          <w:rFonts w:cs="Courier New" w:ascii="Courier New" w:hAnsi="Courier New"/>
          <w:sz w:val="20"/>
          <w:szCs w:val="20"/>
        </w:rPr>
        <w:t xml:space="preserve">          </w:t>
      </w:r>
      <w:r>
        <w:rPr>
          <w:sz w:val="20"/>
          <w:szCs w:val="20"/>
        </w:rPr>
        <w:t>(Фамилия И.О.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илищной и социаль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администрации Волгоград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№ 2</w:t>
      </w:r>
    </w:p>
    <w:p>
      <w:pPr>
        <w:pStyle w:val="Normal"/>
        <w:tabs>
          <w:tab w:val="clear" w:pos="709"/>
          <w:tab w:val="left" w:pos="3960" w:leader="none"/>
          <w:tab w:val="left" w:pos="9356" w:leader="none"/>
        </w:tabs>
        <w:ind w:left="5529" w:right="-1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Положению о </w:t>
      </w:r>
      <w:r>
        <w:rPr>
          <w:sz w:val="28"/>
          <w:szCs w:val="28"/>
        </w:rPr>
        <w:t>единовременном вознаграждении и дополнительном ежемесячном денежном содержании спортсменов-инвалидов Волгограда, утвержденному решением Волгоградской городской Думы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№___________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Волгограда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в род. п.)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единовременном вознаграждении и дополнительном ежемесячном денежном содержании спортсменов-инвалидов Волгограда, принятым решением Волгоградской городской  Думы от             №           «</w:t>
      </w:r>
      <w:r>
        <w:rPr>
          <w:rFonts w:cs="Times New Roman" w:ascii="Times New Roman" w:hAnsi="Times New Roman"/>
          <w:sz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единовременном вознаграждении и дополнительном ежемесячном денежном содержании спортсменов-инвалидов Волгограда», прошу установить мне дополнительное ежемесячное денежное содержание с 01 января 20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регистрацию по месту жительства (в случае отсутствия паспорта либо отметки о регистрации по месту жительства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правки МСЭ об установлении инвалид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исуждение призового мес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физического лица в налоговом органе (ИНН) (при наличии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чете, открытом в кредит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 июля 2006 г. № 152-ФЗ «О персональных данных» даю свое согласие комитету жилищной и социальной политики администрации Волгограда, расположенному по адресу: 400066, Волгоград, ул. Советская, 4 (далее - Оператор), на обработку моих персональных данных, включающих фамилию, имя, отчество, пол, дату и место рождения, паспортные данные, адрес регистрации и проживания, контактные телефоны, сведения о счете, открытом в кредитной организации, сведения о постановке на учет физического лица в налоговом органе,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выплату дополнительного ежемесячного денежного содержания спортсменам-инвалидам Волгогр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, то есть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Оператор обязан прекратить обработку моих персональных данных по истечении времени, необходимого для осуществления соответствующих технических и организационных м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 /_________________/      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«__» ___________ </w:t>
      </w:r>
      <w:r>
        <w:rPr>
          <w:sz w:val="28"/>
          <w:szCs w:val="28"/>
        </w:rPr>
        <w:t>20</w:t>
      </w:r>
      <w:r>
        <w:rPr>
          <w:rFonts w:cs="Courier New" w:ascii="Courier New" w:hAnsi="Courier New"/>
          <w:sz w:val="28"/>
          <w:szCs w:val="28"/>
        </w:rPr>
        <w:t xml:space="preserve">__ </w:t>
      </w:r>
      <w:r>
        <w:rPr>
          <w:sz w:val="28"/>
          <w:szCs w:val="28"/>
        </w:rPr>
        <w:t>г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</w:t>
      </w:r>
      <w:r>
        <w:rPr>
          <w:rFonts w:cs="Courier New" w:ascii="Courier New" w:hAnsi="Courier New"/>
          <w:sz w:val="20"/>
          <w:szCs w:val="20"/>
        </w:rPr>
        <w:t xml:space="preserve">              </w:t>
      </w:r>
      <w:r>
        <w:rPr>
          <w:sz w:val="20"/>
          <w:szCs w:val="20"/>
        </w:rPr>
        <w:t>(Фамилия И.О.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 /_______________/      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«__» ___________ </w:t>
      </w:r>
      <w:r>
        <w:rPr>
          <w:sz w:val="28"/>
          <w:szCs w:val="28"/>
        </w:rPr>
        <w:t>20</w:t>
      </w:r>
      <w:r>
        <w:rPr>
          <w:rFonts w:cs="Courier New" w:ascii="Courier New" w:hAnsi="Courier New"/>
          <w:sz w:val="28"/>
          <w:szCs w:val="28"/>
        </w:rPr>
        <w:t xml:space="preserve">__ </w:t>
      </w:r>
      <w:r>
        <w:rPr>
          <w:sz w:val="28"/>
          <w:szCs w:val="28"/>
        </w:rPr>
        <w:t>г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 лица, принявшего заявление)</w:t>
      </w:r>
      <w:r>
        <w:rPr>
          <w:rFonts w:cs="Courier New" w:ascii="Courier New" w:hAnsi="Courier New"/>
          <w:sz w:val="20"/>
          <w:szCs w:val="20"/>
        </w:rPr>
        <w:t xml:space="preserve">         </w:t>
      </w:r>
      <w:r>
        <w:rPr>
          <w:sz w:val="20"/>
          <w:szCs w:val="20"/>
        </w:rPr>
        <w:t>(Фамилия И.О.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жилищной и социаль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литики администрации Волгограда»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2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Cs w:val="20"/>
        <w:lang w:val="ru-RU"/>
      </w:rPr>
    </w:pPr>
    <w:r>
      <w:rPr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consultantplus://offline/ref=65FA577A7FEACA0883C9DA577750105212CC14E9932982DFA11B95D698BAEF7E7278BE1911FEDFABi01BN" TargetMode="External"/><Relationship Id="rId8" Type="http://schemas.openxmlformats.org/officeDocument/2006/relationships/hyperlink" Target="consultantplus://offline/ref=65FA577A7FEACA0883C9DA577750105212CD15EB942082DFA11B95D698iB1AN" TargetMode="External"/><Relationship Id="rId9" Type="http://schemas.openxmlformats.org/officeDocument/2006/relationships/hyperlink" Target="consultantplus://offline/ref=E4D79032E048CF428C1DE7C1116D32D3A5BF24F29164552F7B7795327C1610FB6363EDC662F89E30JFGC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1:00Z</dcterms:created>
  <dc:creator>Shataloff</dc:creator>
  <dc:description/>
  <cp:keywords/>
  <dc:language>en-US</dc:language>
  <cp:lastModifiedBy>Развин Владимир Витальевич</cp:lastModifiedBy>
  <cp:lastPrinted>2017-09-07T10:10:00Z</cp:lastPrinted>
  <dcterms:modified xsi:type="dcterms:W3CDTF">2017-11-20T11:24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ложения о единовременном вознаграждении и дополнительном ежемесячном денежном содержании спортсменов-инвалидов Волгограда»</vt:lpwstr>
  </property>
  <property fmtid="{D5CDD505-2E9C-101B-9397-08002B2CF9AE}" pid="3" name="PublicDate">
    <vt:lpwstr>2017-11-20T00:00:00Z</vt:lpwstr>
  </property>
</Properties>
</file>