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9/19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рядок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-ципальных организациях Волгограда, осуществляющих образовательную деятельность, утвержденный решением Волгоградской городской Думы                          от 16.07.2013 № 79/2437 «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9" w:leader="none"/>
        </w:tabs>
        <w:autoSpaceDE w:val="false"/>
        <w:ind w:right="14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</w:rPr>
          <w:t>Федеральными законами от 29 декабря 2012 г.                              № 273-ФЗ «Об образовании в Российской Федерации» (в редакции                                на 23.07.2013),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в редакции                         на 25.11.2013), руководствуясь </w:t>
      </w:r>
      <w:hyperlink r:id="rId4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, утвержденный </w:t>
      </w:r>
      <w:r>
        <w:rPr>
          <w:color w:val="000000"/>
          <w:sz w:val="28"/>
          <w:szCs w:val="28"/>
        </w:rPr>
        <w:t xml:space="preserve">решением Волгоградской городской Думы от 16.07.2013 № 79/2437 «Об </w:t>
      </w:r>
      <w:r>
        <w:rPr>
          <w:sz w:val="28"/>
          <w:szCs w:val="28"/>
        </w:rPr>
        <w:t>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Минимальным периодом, на который устанавливается плата родителей (законных представителей), является календарный г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8 слова «утвержденными постановлением Главного государственного санитарного врача Российской Федерации от 22 июля 2010 г.                    № 91 «Об утверждении СанПиН 2.4.1.2660-10 «Санитарно-эпидемиологические требования к устройству, содержанию и организации режима работы в                  дошкольных организациях» заменить словами «утвержденными постановлением Главного государственного санитарного врача Российской Федерации                       от 15 мая 2013 г.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26 дополнить новым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образования экономии средств после полного погашения задолженности перед поставщиками плата родителей (законных представителей) может быть направлена на обеспечение присмотра и ухода за детьми в соответствии с действующим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отношения, возникшие с 01 сентября 2013 г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В.В.Колесникова – заместителя главы Волгогра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гограда</w:t>
        <w:tab/>
        <w:tab/>
        <w:tab/>
        <w:tab/>
        <w:tab/>
        <w:tab/>
        <w:tab/>
        <w:tab/>
        <w:tab/>
        <w:t xml:space="preserve">      И.М.Гусев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2">
    <w:name w:val="Стиль 12 пт"/>
    <w:qFormat/>
    <w:rPr>
      <w:sz w:val="24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04A92B1152BE96BBAD9A94DF80F9ACBF749A258921A563267070C665B13083528A4C2D84C0C4AA00u9H" TargetMode="External"/><Relationship Id="rId4" Type="http://schemas.openxmlformats.org/officeDocument/2006/relationships/hyperlink" Target="consultantplus://offline/ref=F097395F2426F33E3C66BCB6F5272D087DF17D2FFD5974A2656458CE06A34CF701D28F486C544B31650216gBb0I" TargetMode="External"/><Relationship Id="rId5" Type="http://schemas.openxmlformats.org/officeDocument/2006/relationships/hyperlink" Target="consultantplus://offline/ref=F097395F2426F33E3C66BCB6F5272D087DF17D2FFD5974A2656458CE06A34CF701D28F486C544B3165021AgBb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4:00Z</dcterms:created>
  <dc:creator>isaeva</dc:creator>
  <dc:description/>
  <cp:keywords/>
  <dc:language>en-US</dc:language>
  <cp:lastModifiedBy>Фарфан Татьяна Валерьевна</cp:lastModifiedBy>
  <cp:lastPrinted>2013-12-23T17:15:00Z</cp:lastPrinted>
  <dcterms:modified xsi:type="dcterms:W3CDTF">2013-12-25T06:13:00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