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6/7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второе полугодие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совещание у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 (еженедельно, по понедельни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 признании утратившим силу решения Волгоградской городской Думы от 23.05.2018 № 66/1970 «Об утверждении Положения о стипендии города-героя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Волгоградской городской Думы        (далее – комитет)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юль – 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от 23.12.2016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5.07.2009 № 22/629 «О Временном положении о промышленной политике в Волгоград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юль – 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 xml:space="preserve">от 09.11.2016 № 49/1469 «Об утверждении Положений об организации питания в муниципальных образовательных организациях Волгоград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1.12.2018 № 5/124 «Об обеспечении бесплатным питанием обучающихся муниципальных общеобразовательных организаций Волгограда, имеющих интерн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с действующим законодатель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и дополнений в Устав города-героя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О награждении </w:t>
            </w:r>
            <w:r>
              <w:rPr/>
              <w:t>почетным знаком города-героя Волгограда «За верность Отечеств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 увековечении памяти выдающихся граждан, событий и организаций в городе-герое Волгоград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естному самоуправл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от 22.12.2020 № 38/640 «О бюджете Волгограда на 2021 год и на плановый период 2022 и 2023 го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14.07.2010 № 35/1037 «О принятии Концепции патриотического воспитания молодежи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 почетном знаке города-героя Волгограда «За развитие добровольчества (волонтерства)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Style w:val="FontStyle31"/>
                <w:sz w:val="28"/>
              </w:rPr>
              <w:t>О награждении Почетными знаками города-героя Волгограда «Материнская слава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Style w:val="FontStyle31"/>
                <w:sz w:val="28"/>
              </w:rPr>
              <w:t>О награждении Почетными знаками города-героя Волгограда «Родительская слава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государственную собственность Волгоградской области (нежилых помещений, расположенных по наб. 62-й Армии, 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государственную собственность Волгоградской области (нежилого помещения, расположенного по ул. Советской, 1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федеральную собственность (нежилого помещения, расположенного по ул. Богунской, 3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 утверждении прогнозного плана (программы) приватизации муниципального имущества Волгограда на 2022 год и на плановый период 2023 и 2024 г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согласовании предложения о безвозмездной передаче из муниципальной собственности Волгограда в государственную собственность Волгоградской области объектов газоснабж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согласовании предложения о безвозмездной передаче из муниципальной собственности Волгограда в государственную собственность Волгоградской области объектов электроснабж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 согласовании предложения о безвозмездной передаче муниципального имущества Волгограда из муниципальной собственности Волгограда в государственную собственность Волгоградской области (недвижимого имущества, расположенного по ул. им. Неждановой, 4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 xml:space="preserve">от 21.12.2018 № 5/115 «Об утверждении Правил землепользования и застройки городского округа город-герой Волгоград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27.09.2006 № 34/778 «Об утверждении Положения об осуществлении управления в области охраны окружающей среды на территории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</w:t>
              <w:br/>
              <w:t>от 22.03.2017 № 55/1587 «О даче согласия администрации Волгограда на реорганизацию комитета дорожного хозяйства, благоустройства и охраны окружающей среды администрации Волгограда и комитета транспорта, промышленности и связи администрации Волгограда в форме присоединения комитета транспорта, промышленности и связи администрации Волгограда к комитету дорожного хозяйства, благоустройства и охраны окружающей среды администрации Волгограда, о переименовании комитета дорожного хозяйства, благоустройства и охраны окружающей среды администрации Волгограда в департамент городского хозяйства администрации Волгограда и утверждении Положения о департаменте городского хозяйства администрации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 внесении изменений в решение Волгоградской городской Думы </w:t>
              <w:br/>
              <w:t>от 24.06.2015 № 31/971 «Об определении органа местного самоуправления, уполномоченного на осуществление контроля в сфере закупок товаров, работ, услуг для обеспечения муниципальных нужд Волгограда, об утверждении Положения о департаменте финансов администрации Волгогр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 внесении изменений в решение Волгоградской городской Думы </w:t>
              <w:br/>
              <w:t>от 11.07.2018 № 68/2024 «Об утверждении Положения о бюджетном процессе в Волгоград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значении публичных слушаний по проекту решения Волгоградской городской Думы «О бюджете Волгограда на 2022 год и на плановый период 2023 и 2024 го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  <w:br/>
              <w:t>от 25.01.2017 № 53/1539 «Об утверждении стратегии социально-экономического развития Волгограда до 2030 г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4"/>
              </w:rPr>
              <w:t>О присуждени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 на 2022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ноябр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муниципальной поддержке инвестиционной деятельности на территории Волгограда (в новой редак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21.11.2012 № 69/2075 «О создании территории предпринимательской активности индустриально-инновационного типа на базе открытого акционерного общества «Волгоградмебель» в городском округе город-герой Волгогр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жилищном контроле на территории городского округа город-герой Волго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 бюджете Волгограда на 2022 год и на плановый период 2023 и       2024 годов (первое чт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 бюджете Волгограда на 2022 год и на плановый период 2023 и      2024 годов (второе чт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итеты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ы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роль за исполнением бюджета Волгограда на 2021 год и на плановый период 2022 и 2023 г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ы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дорожному хозяйству и транспорт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август – 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смотрение информации администрации Волгограда об исполнении бюджета Волгограда з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ы 202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сентябрь – 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текущем исполнении бюджета Волгограда на 2021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мероприятия Волгоградской городской Думы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юль – 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Организация заседания комиссии по присуждению персональных стипендий Волгоградской городской Думы 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Batang;바탕"/>
                <w:b w:val="false"/>
                <w:sz w:val="28"/>
                <w:szCs w:val="28"/>
              </w:rPr>
              <w:t xml:space="preserve">Рассмотрение информации администрации Волгограда о ходе реализации </w:t>
            </w:r>
            <w:r>
              <w:rPr>
                <w:rStyle w:val="FontStyle31"/>
                <w:b/>
                <w:sz w:val="28"/>
                <w:szCs w:val="28"/>
              </w:rPr>
      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комиссии администрации Волгограда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заседании комиссии по оказанию дополнительных мер социальной помощи жителям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sz w:val="28"/>
              </w:rPr>
            </w:pPr>
            <w:r>
              <w:rPr>
                <w:sz w:val="28"/>
              </w:rPr>
              <w:t>Участие в заседании комиссии по представлению к награждению Почетными знаками города-героя Волгограда за заслуги в воспитании д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sz w:val="28"/>
              </w:rPr>
            </w:pPr>
            <w:r>
              <w:rPr>
                <w:sz w:val="28"/>
              </w:rPr>
              <w:t>Участие в торжественном мероприятии, посвященном Дню семьи, любви и вер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торжественном мероприятии, посвященном Дню пожилых люд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мероприятии, посвященном международному Дню 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боте постоянно действующих, временных комиссий, рабочих групп и иных коллегиальных органов, созданных органами местного самоуправления Волгогр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заседаниях общественной комиссии для организации обсуждения проекта муниципальной программы формирования современной городской среды, проведения оценки предложений заинтересованных лиц, а также для осуществления контроля за реализацией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Рассмотрение информации администрации Волгограда о готовности к отопительному осенне-зимнему сезону 2021–2022 г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Организация и проведение публичных слушаний по проекту решения Волгоградской городской Думы «О бюджете Волгограда на 2022 год и на плановый период 2023 и 2024 го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595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Рассмотрение предложений для внесения в план работы Контрольно-счетной палаты Волгограда на 2022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мотрение информации о ходе реализации инвестиционных программ ООО «Концессии водоснабжения» в сфере водоснабжения и водоотведения на 2015–2022 годы и инвестиционной программы в сфере теплоснабжения ООО «Концессии теплоснабжения» на 2016–2023 год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6:00Z</dcterms:created>
  <dc:creator>Хмелевский</dc:creator>
  <dc:description/>
  <cp:keywords/>
  <dc:language>en-US</dc:language>
  <cp:lastModifiedBy>Насонова Татьяна Васильевна</cp:lastModifiedBy>
  <cp:lastPrinted>2021-07-01T13:46:00Z</cp:lastPrinted>
  <dcterms:modified xsi:type="dcterms:W3CDTF">2021-07-01T11:17:00Z</dcterms:modified>
  <cp:revision>7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